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exact" w:line="240"/>
        <w:jc w:val="center"/>
        <w:rPr>
          <w:caps/>
          <w:lang w:eastAsia="en-US"/>
        </w:rPr>
      </w:pPr>
      <w:r>
        <w:rPr>
          <w:b/>
          <w:bCs/>
          <w:caps/>
          <w:lang w:eastAsia="en-US"/>
        </w:rPr>
        <w:t>Ação de re</w:t>
        <w:softHyphen/>
        <w:t>vi</w:t>
        <w:softHyphen/>
        <w:t>são de be</w:t>
        <w:softHyphen/>
        <w:t>ne</w:t>
        <w:softHyphen/>
        <w:t>fí</w:t>
        <w:softHyphen/>
        <w:t>cio au</w:t>
        <w:softHyphen/>
        <w:t>xí</w:t>
        <w:softHyphen/>
        <w:t>lio-doen</w:t>
        <w:softHyphen/>
        <w:t>ça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fa</w:t>
        <w:softHyphen/>
        <w:t xml:space="preserve">ce de o Instituto Nacional de Seguro Social </w:t>
        <w:softHyphen/>
        <w:softHyphen/>
        <w:t>– INSS,  Autarquia Federal, com superintendência regional na ci</w:t>
        <w:softHyphen/>
        <w:t>da</w:t>
        <w:softHyphen/>
        <w:t>de de São Paulo, com en</w:t>
        <w:softHyphen/>
        <w:t>de</w:t>
        <w:softHyphen/>
        <w:t>re</w:t>
        <w:softHyphen/>
        <w:t>ço à Rua Xavier de Toledo, nº 280, 13º andar, Centro, São Paulo–SP, CEP: 01048-000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</w:t>
        <w:softHyphen/>
        <w:t>to</w:t>
        <w:softHyphen/>
        <w:t>ra é be</w:t>
        <w:softHyphen/>
        <w:t>ne</w:t>
        <w:softHyphen/>
        <w:t>fi</w:t>
        <w:softHyphen/>
        <w:t>ciá</w:t>
        <w:softHyphen/>
        <w:t>ria do Ins</w:t>
        <w:softHyphen/>
        <w:t>ti</w:t>
        <w:softHyphen/>
        <w:t>tu</w:t>
        <w:softHyphen/>
        <w:t>to-réu, ten</w:t>
        <w:softHyphen/>
        <w:t>do-lhe si</w:t>
        <w:softHyphen/>
        <w:t>do con</w:t>
        <w:softHyphen/>
        <w:t>ce</w:t>
        <w:softHyphen/>
        <w:t>di</w:t>
        <w:softHyphen/>
        <w:t>do o be</w:t>
        <w:softHyphen/>
        <w:t>ne</w:t>
        <w:softHyphen/>
        <w:t>fí</w:t>
        <w:softHyphen/>
        <w:t xml:space="preserve">cio auxílio-doença, em 10 de </w:t>
        <w:softHyphen/>
        <w:t>maio de 2005, con</w:t>
        <w:softHyphen/>
        <w:t>for</w:t>
        <w:softHyphen/>
        <w:t>me de</w:t>
        <w:softHyphen/>
        <w:t>mons</w:t>
        <w:softHyphen/>
        <w:t>tram os do</w:t>
        <w:softHyphen/>
        <w:t>cu</w:t>
        <w:softHyphen/>
        <w:t>men</w:t>
        <w:softHyphen/>
        <w:t>tos em ane</w:t>
        <w:softHyphen/>
        <w:t>x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, à épo</w:t>
        <w:softHyphen/>
        <w:t>ca da con</w:t>
        <w:softHyphen/>
        <w:t>ces</w:t>
        <w:softHyphen/>
        <w:t>são do be</w:t>
        <w:softHyphen/>
        <w:t>ne</w:t>
        <w:softHyphen/>
        <w:t>fí</w:t>
        <w:softHyphen/>
        <w:t>cio da autora, es</w:t>
        <w:softHyphen/>
        <w:t>ta</w:t>
        <w:softHyphen/>
        <w:t>va vi</w:t>
        <w:softHyphen/>
        <w:t>gen</w:t>
        <w:softHyphen/>
        <w:t>te le</w:t>
        <w:softHyphen/>
        <w:t>gis</w:t>
        <w:softHyphen/>
        <w:t>la</w:t>
        <w:softHyphen/>
        <w:t>ção que im</w:t>
        <w:softHyphen/>
        <w:t>pu</w:t>
        <w:softHyphen/>
        <w:t>nha con</w:t>
        <w:softHyphen/>
        <w:t>di</w:t>
        <w:softHyphen/>
        <w:t>ções pre</w:t>
        <w:softHyphen/>
        <w:t>ju</w:t>
        <w:softHyphen/>
        <w:t>di</w:t>
        <w:softHyphen/>
        <w:t>ciais ao cál</w:t>
        <w:softHyphen/>
        <w:t>cu</w:t>
        <w:softHyphen/>
        <w:t>lo do va</w:t>
        <w:softHyphen/>
        <w:t>lor do be</w:t>
        <w:softHyphen/>
        <w:t>ne</w:t>
        <w:softHyphen/>
        <w:t>fí</w:t>
        <w:softHyphen/>
        <w:t>cio em re</w:t>
        <w:softHyphen/>
        <w:t>la</w:t>
        <w:softHyphen/>
        <w:t>ção aos ou</w:t>
        <w:softHyphen/>
        <w:t>tros se</w:t>
        <w:softHyphen/>
        <w:t>gu</w:t>
        <w:softHyphen/>
        <w:t>ra</w:t>
        <w:softHyphen/>
        <w:t>dos que ob</w:t>
        <w:softHyphen/>
        <w:t>ti</w:t>
        <w:softHyphen/>
        <w:t>ve</w:t>
        <w:softHyphen/>
        <w:t>ram o mes</w:t>
        <w:softHyphen/>
        <w:t>mo be</w:t>
        <w:softHyphen/>
        <w:t>ne</w:t>
        <w:softHyphen/>
        <w:t>fí</w:t>
        <w:softHyphen/>
        <w:t>cio em ou</w:t>
        <w:softHyphen/>
        <w:t>tra épo</w:t>
        <w:softHyphen/>
        <w:t xml:space="preserve">c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</w:t>
        <w:softHyphen/>
        <w:t>gis</w:t>
        <w:softHyphen/>
        <w:t>la</w:t>
        <w:softHyphen/>
        <w:t>ção vi</w:t>
        <w:softHyphen/>
        <w:t>gen</w:t>
        <w:softHyphen/>
        <w:t>te era a Medida Provisória 242, edi</w:t>
        <w:softHyphen/>
        <w:t>ta</w:t>
        <w:softHyphen/>
        <w:t>da em 28 de mar</w:t>
        <w:softHyphen/>
        <w:t>ço de 2005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obs</w:t>
        <w:softHyphen/>
        <w:t>tan</w:t>
        <w:softHyphen/>
        <w:t>te es</w:t>
        <w:softHyphen/>
        <w:t>te fa</w:t>
        <w:softHyphen/>
        <w:t>to de ha</w:t>
        <w:softHyphen/>
        <w:t>ver mo</w:t>
        <w:softHyphen/>
        <w:t>di</w:t>
        <w:softHyphen/>
        <w:t>fi</w:t>
        <w:softHyphen/>
        <w:t>ca</w:t>
        <w:softHyphen/>
        <w:t>do o cál</w:t>
        <w:softHyphen/>
        <w:t>cu</w:t>
        <w:softHyphen/>
        <w:t>lo do va</w:t>
        <w:softHyphen/>
        <w:t>lor do salário de benefício bem co</w:t>
        <w:softHyphen/>
        <w:t>mo im</w:t>
        <w:softHyphen/>
        <w:t>pos</w:t>
        <w:softHyphen/>
        <w:t>to um te</w:t>
        <w:softHyphen/>
        <w:t>to ile</w:t>
        <w:softHyphen/>
        <w:t>gal, res</w:t>
        <w:softHyphen/>
        <w:t>sal</w:t>
        <w:softHyphen/>
        <w:t>te-se que a di</w:t>
        <w:softHyphen/>
        <w:t>ta MP não foi con</w:t>
        <w:softHyphen/>
        <w:t>va</w:t>
        <w:softHyphen/>
        <w:t>li</w:t>
        <w:softHyphen/>
        <w:t>da</w:t>
        <w:softHyphen/>
        <w:t>da pe</w:t>
        <w:softHyphen/>
        <w:t xml:space="preserve">la Senado Federal, </w:t>
        <w:softHyphen/>
        <w:t>além de ter si</w:t>
        <w:softHyphen/>
        <w:t>do ces</w:t>
        <w:softHyphen/>
        <w:t>sa</w:t>
        <w:softHyphen/>
        <w:t>da a sua efi</w:t>
        <w:softHyphen/>
        <w:t>cá</w:t>
        <w:softHyphen/>
        <w:t>cia pe</w:t>
        <w:softHyphen/>
        <w:t>lo STF em 1º de ju</w:t>
        <w:softHyphen/>
        <w:t>lho de 2005, em medida limina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e mo</w:t>
        <w:softHyphen/>
        <w:t>do, co</w:t>
        <w:softHyphen/>
        <w:t>mo adian</w:t>
        <w:softHyphen/>
        <w:t>te se</w:t>
        <w:softHyphen/>
        <w:t>rá de</w:t>
        <w:softHyphen/>
        <w:t>mons</w:t>
        <w:softHyphen/>
        <w:t>tra</w:t>
        <w:softHyphen/>
        <w:t xml:space="preserve">do, o </w:t>
        <w:softHyphen/>
        <w:t>INSS, en</w:t>
        <w:softHyphen/>
        <w:t>ti</w:t>
        <w:softHyphen/>
        <w:t>da</w:t>
        <w:softHyphen/>
        <w:t>de au</w:t>
        <w:softHyphen/>
        <w:t>tár</w:t>
        <w:softHyphen/>
        <w:t>qui</w:t>
        <w:softHyphen/>
        <w:t>ca pre</w:t>
        <w:softHyphen/>
        <w:t>vi</w:t>
        <w:softHyphen/>
        <w:t>den</w:t>
        <w:softHyphen/>
        <w:t>ciá</w:t>
        <w:softHyphen/>
        <w:t>ria, de</w:t>
        <w:softHyphen/>
        <w:t>ve</w:t>
        <w:softHyphen/>
        <w:t>ria, le</w:t>
        <w:softHyphen/>
        <w:t>gal</w:t>
        <w:softHyphen/>
        <w:t>men</w:t>
        <w:softHyphen/>
        <w:t>te, re</w:t>
        <w:softHyphen/>
        <w:t>ver o be</w:t>
        <w:softHyphen/>
        <w:t>ne</w:t>
        <w:softHyphen/>
        <w:t>fí</w:t>
        <w:softHyphen/>
        <w:t>cio da autora, co</w:t>
        <w:softHyphen/>
        <w:t>mo for</w:t>
        <w:softHyphen/>
        <w:t>ma de tor</w:t>
        <w:softHyphen/>
        <w:t xml:space="preserve">nar </w:t>
        <w:softHyphen/>
        <w:t>igual o pro</w:t>
        <w:softHyphen/>
        <w:t>ce</w:t>
        <w:softHyphen/>
        <w:t>di</w:t>
        <w:softHyphen/>
        <w:t>men</w:t>
        <w:softHyphen/>
        <w:t>to pa</w:t>
        <w:softHyphen/>
        <w:t>ra to</w:t>
        <w:softHyphen/>
        <w:t>dos os se</w:t>
        <w:softHyphen/>
        <w:t>gu</w:t>
        <w:softHyphen/>
        <w:t>ra</w:t>
        <w:softHyphen/>
        <w:t>dos, po</w:t>
        <w:softHyphen/>
        <w:t>rém, não o fez e, sen</w:t>
        <w:softHyphen/>
        <w:t>do as</w:t>
        <w:softHyphen/>
        <w:t>sim, re</w:t>
        <w:softHyphen/>
        <w:t>quer-se des</w:t>
        <w:softHyphen/>
        <w:t>de já o so</w:t>
        <w:softHyphen/>
        <w:t>cor</w:t>
        <w:softHyphen/>
        <w:t>ro do Judiciário pa</w:t>
        <w:softHyphen/>
        <w:t>ra ver re</w:t>
        <w:softHyphen/>
        <w:t>pa</w:t>
        <w:softHyphen/>
        <w:t>ra</w:t>
        <w:softHyphen/>
        <w:t>do di</w:t>
        <w:softHyphen/>
        <w:t>rei</w:t>
        <w:softHyphen/>
        <w:t>to da autora, am</w:t>
        <w:softHyphen/>
        <w:t>pa</w:t>
        <w:softHyphen/>
        <w:t>ra</w:t>
        <w:softHyphen/>
        <w:t>do pe</w:t>
        <w:softHyphen/>
        <w:t>lo princípio da igualdade, cons</w:t>
        <w:softHyphen/>
        <w:t>tan</w:t>
        <w:softHyphen/>
        <w:t>te em nos</w:t>
        <w:softHyphen/>
        <w:t>sa Lei Maior e tam</w:t>
        <w:softHyphen/>
        <w:t>bém pe</w:t>
        <w:softHyphen/>
        <w:t xml:space="preserve">lo princípio da legalidad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tora ob</w:t>
        <w:softHyphen/>
        <w:t>te</w:t>
        <w:softHyphen/>
        <w:t>ve a con</w:t>
        <w:softHyphen/>
        <w:t>ces</w:t>
        <w:softHyphen/>
        <w:t>são do seu be</w:t>
        <w:softHyphen/>
        <w:t>ne</w:t>
        <w:softHyphen/>
        <w:t>fí</w:t>
        <w:softHyphen/>
        <w:t xml:space="preserve">cio auxílio-doença, em 10 de </w:t>
        <w:softHyphen/>
        <w:t>maio de 2005, e, na oca</w:t>
        <w:softHyphen/>
        <w:t>sião, fa</w:t>
        <w:softHyphen/>
        <w:t>zia jus a tal as</w:t>
        <w:softHyphen/>
        <w:t>sis</w:t>
        <w:softHyphen/>
        <w:t>tên</w:t>
        <w:softHyphen/>
        <w:t>cia con</w:t>
        <w:softHyphen/>
        <w:t>for</w:t>
        <w:softHyphen/>
        <w:t>me os di</w:t>
        <w:softHyphen/>
        <w:t>ta</w:t>
        <w:softHyphen/>
        <w:t>mes da Lei da Previdência nº 8.213/9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tudo, o Poder Executivo edi</w:t>
        <w:softHyphen/>
        <w:t>tou a Medida Provisória nº 242, em 28 de mar</w:t>
        <w:softHyphen/>
        <w:t>ço de 2005, al</w:t>
        <w:softHyphen/>
        <w:t>te</w:t>
        <w:softHyphen/>
        <w:t>ran</w:t>
        <w:softHyphen/>
        <w:t>do ra</w:t>
        <w:softHyphen/>
        <w:t>di</w:t>
        <w:softHyphen/>
        <w:t>cal</w:t>
        <w:softHyphen/>
        <w:t>men</w:t>
        <w:softHyphen/>
        <w:t>te, e de maneira pre</w:t>
        <w:softHyphen/>
        <w:t>ju</w:t>
        <w:softHyphen/>
        <w:t>di</w:t>
        <w:softHyphen/>
        <w:t>cial aos se</w:t>
        <w:softHyphen/>
        <w:t>gu</w:t>
        <w:softHyphen/>
        <w:t>ra</w:t>
        <w:softHyphen/>
        <w:t>dos, a for</w:t>
        <w:softHyphen/>
        <w:t>ma de cál</w:t>
        <w:softHyphen/>
        <w:t>cu</w:t>
        <w:softHyphen/>
        <w:t>lo do sa</w:t>
        <w:softHyphen/>
        <w:t>lá</w:t>
        <w:softHyphen/>
        <w:t>rio de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tora, em vir</w:t>
        <w:softHyphen/>
        <w:t>tu</w:t>
        <w:softHyphen/>
        <w:t>de da ci</w:t>
        <w:softHyphen/>
        <w:t>ta</w:t>
        <w:softHyphen/>
        <w:t>da MP, en</w:t>
        <w:softHyphen/>
        <w:t>trou no no</w:t>
        <w:softHyphen/>
        <w:t>vo cál</w:t>
        <w:softHyphen/>
        <w:t>cu</w:t>
        <w:softHyphen/>
        <w:t>l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Medida Provisória nº 242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Altera dis</w:t>
        <w:softHyphen/>
        <w:t>po</w:t>
        <w:softHyphen/>
        <w:t>si</w:t>
        <w:softHyphen/>
        <w:t>ti</w:t>
        <w:softHyphen/>
        <w:t>vos da Lei nº 8.213, de 24 de ju</w:t>
        <w:softHyphen/>
        <w:t>lho de 1991, que dis</w:t>
        <w:softHyphen/>
        <w:t>põe so</w:t>
        <w:softHyphen/>
        <w:t>bre os Planos de Benefícios da Previdência Social e dá ou</w:t>
        <w:softHyphen/>
        <w:t>tras pro</w:t>
        <w:softHyphen/>
        <w:t>vi</w:t>
        <w:softHyphen/>
        <w:t>dên</w:t>
        <w:softHyphen/>
        <w:t>cias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PRE</w:t>
        <w:softHyphen/>
        <w:t>SI</w:t>
        <w:softHyphen/>
        <w:t>DEN</w:t>
        <w:softHyphen/>
        <w:t xml:space="preserve">TE DA </w:t>
        <w:softHyphen/>
        <w:t>REPÚBLICA, no uso da atri</w:t>
        <w:softHyphen/>
        <w:t>bui</w:t>
        <w:softHyphen/>
        <w:t>ção que lhe con</w:t>
        <w:softHyphen/>
        <w:t>fe</w:t>
        <w:softHyphen/>
        <w:t>re o art. 62 da Constituição, ado</w:t>
        <w:softHyphen/>
        <w:t>ta a se</w:t>
        <w:softHyphen/>
        <w:t>guin</w:t>
        <w:softHyphen/>
        <w:t>te Medida Provisória, com for</w:t>
        <w:softHyphen/>
        <w:t>ça de lei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rt. 1º Os </w:t>
        <w:softHyphen/>
        <w:t>arts. 29, 59 e 103-A da Lei no 8.213, de 24 de ju</w:t>
        <w:softHyphen/>
        <w:t>lho de 1991, pas</w:t>
        <w:softHyphen/>
        <w:t>sam a vi</w:t>
        <w:softHyphen/>
        <w:t>go</w:t>
        <w:softHyphen/>
        <w:t>rar com as se</w:t>
        <w:softHyphen/>
        <w:t>guin</w:t>
        <w:softHyphen/>
        <w:t>tes al</w:t>
        <w:softHyphen/>
        <w:t>te</w:t>
        <w:softHyphen/>
        <w:t>ra</w:t>
        <w:softHyphen/>
        <w:t>çõe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29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pa</w:t>
        <w:softHyphen/>
        <w:t>ra os be</w:t>
        <w:softHyphen/>
        <w:t>ne</w:t>
        <w:softHyphen/>
        <w:t>fí</w:t>
        <w:softHyphen/>
        <w:t>cios de que tra</w:t>
        <w:softHyphen/>
        <w:t>tam as alí</w:t>
        <w:softHyphen/>
        <w:t>neas a e d do in</w:t>
        <w:softHyphen/>
        <w:t>ci</w:t>
        <w:softHyphen/>
        <w:t>so I do art. 18, na mé</w:t>
        <w:softHyphen/>
        <w:t>dia arit</w:t>
        <w:softHyphen/>
        <w:t>mé</w:t>
        <w:softHyphen/>
        <w:t>ti</w:t>
        <w:softHyphen/>
        <w:t>ca sim</w:t>
        <w:softHyphen/>
        <w:t>ples dos maio</w:t>
        <w:softHyphen/>
        <w:t>res sa</w:t>
        <w:softHyphen/>
        <w:t>lá</w:t>
        <w:softHyphen/>
        <w:t>rios-de-con</w:t>
        <w:softHyphen/>
        <w:t>tri</w:t>
        <w:softHyphen/>
        <w:t>bui</w:t>
        <w:softHyphen/>
        <w:t>ção cor</w:t>
        <w:softHyphen/>
        <w:t>res</w:t>
        <w:softHyphen/>
        <w:t>pon</w:t>
        <w:softHyphen/>
        <w:t>den</w:t>
        <w:softHyphen/>
        <w:t>te a oi</w:t>
        <w:softHyphen/>
        <w:t>ten</w:t>
        <w:softHyphen/>
        <w:t>ta por cen</w:t>
        <w:softHyphen/>
        <w:t>to de to</w:t>
        <w:softHyphen/>
        <w:t>do o pe</w:t>
        <w:softHyphen/>
        <w:t>río</w:t>
        <w:softHyphen/>
        <w:t>do con</w:t>
        <w:softHyphen/>
        <w:t>tri</w:t>
        <w:softHyphen/>
        <w:t>bu</w:t>
        <w:softHyphen/>
        <w:t>ti</w:t>
        <w:softHyphen/>
        <w:t>v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pa</w:t>
        <w:softHyphen/>
        <w:t>ra os be</w:t>
        <w:softHyphen/>
        <w:t>ne</w:t>
        <w:softHyphen/>
        <w:t>fí</w:t>
        <w:softHyphen/>
        <w:t>cios de que tra</w:t>
        <w:softHyphen/>
        <w:t>tam as alí</w:t>
        <w:softHyphen/>
        <w:t>neas e e h do in</w:t>
        <w:softHyphen/>
        <w:t>ci</w:t>
        <w:softHyphen/>
        <w:t>so I do art. 18, e na hi</w:t>
        <w:softHyphen/>
        <w:t>pó</w:t>
        <w:softHyphen/>
        <w:t>te</w:t>
        <w:softHyphen/>
        <w:t>se pre</w:t>
        <w:softHyphen/>
        <w:t>vis</w:t>
        <w:softHyphen/>
        <w:t>ta no in</w:t>
        <w:softHyphen/>
        <w:t>ci</w:t>
        <w:softHyphen/>
        <w:t>so II do art. 26, na mé</w:t>
        <w:softHyphen/>
        <w:t>dia arit</w:t>
        <w:softHyphen/>
        <w:t>mé</w:t>
        <w:softHyphen/>
        <w:t>ti</w:t>
        <w:softHyphen/>
        <w:t>ca sim</w:t>
        <w:softHyphen/>
        <w:t>ples dos trin</w:t>
        <w:softHyphen/>
        <w:t xml:space="preserve">ta e </w:t>
        <w:softHyphen/>
        <w:t>seis úl</w:t>
        <w:softHyphen/>
        <w:t>ti</w:t>
        <w:softHyphen/>
        <w:t>mos sa</w:t>
        <w:softHyphen/>
        <w:t>lá</w:t>
        <w:softHyphen/>
        <w:t>rios-de-con</w:t>
        <w:softHyphen/>
        <w:t>tri</w:t>
        <w:softHyphen/>
        <w:t>bui</w:t>
        <w:softHyphen/>
        <w:t>ção ou, não al</w:t>
        <w:softHyphen/>
        <w:t>can</w:t>
        <w:softHyphen/>
        <w:t>çan</w:t>
        <w:softHyphen/>
        <w:t>do es</w:t>
        <w:softHyphen/>
        <w:t>se li</w:t>
        <w:softHyphen/>
        <w:t>mi</w:t>
        <w:softHyphen/>
        <w:t>te, na mé</w:t>
        <w:softHyphen/>
        <w:t>dia arit</w:t>
        <w:softHyphen/>
        <w:t>mé</w:t>
        <w:softHyphen/>
        <w:t>ti</w:t>
        <w:softHyphen/>
        <w:t>ca sim</w:t>
        <w:softHyphen/>
        <w:t>ples dos sa</w:t>
        <w:softHyphen/>
        <w:t>lá</w:t>
        <w:softHyphen/>
        <w:t>rios-de-con</w:t>
        <w:softHyphen/>
        <w:t>tri</w:t>
        <w:softHyphen/>
        <w:t>bui</w:t>
        <w:softHyphen/>
        <w:t>ção exis</w:t>
        <w:softHyphen/>
        <w:t>ten</w:t>
        <w:softHyphen/>
        <w:t>t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10. A ren</w:t>
        <w:softHyphen/>
        <w:t>da men</w:t>
        <w:softHyphen/>
        <w:t>sal do au</w:t>
        <w:softHyphen/>
        <w:t>xí</w:t>
        <w:softHyphen/>
        <w:t>lio-doen</w:t>
        <w:softHyphen/>
        <w:t>ça e da apo</w:t>
        <w:softHyphen/>
        <w:t>sen</w:t>
        <w:softHyphen/>
        <w:t>ta</w:t>
        <w:softHyphen/>
        <w:t>do</w:t>
        <w:softHyphen/>
        <w:t>ria por in</w:t>
        <w:softHyphen/>
        <w:t>va</w:t>
        <w:softHyphen/>
        <w:t>li</w:t>
        <w:softHyphen/>
        <w:t>dez, cal</w:t>
        <w:softHyphen/>
        <w:t>cu</w:t>
        <w:softHyphen/>
        <w:t>la</w:t>
        <w:softHyphen/>
        <w:t>da de acor</w:t>
        <w:softHyphen/>
        <w:t>do com o in</w:t>
        <w:softHyphen/>
        <w:t>ci</w:t>
        <w:softHyphen/>
        <w:t>so III, não po</w:t>
        <w:softHyphen/>
        <w:t>de</w:t>
        <w:softHyphen/>
        <w:t>rá ex</w:t>
        <w:softHyphen/>
        <w:t>ce</w:t>
        <w:softHyphen/>
        <w:t>der a re</w:t>
        <w:softHyphen/>
        <w:t>mu</w:t>
        <w:softHyphen/>
        <w:t>ne</w:t>
        <w:softHyphen/>
        <w:t>ra</w:t>
        <w:softHyphen/>
        <w:t>ção do tra</w:t>
        <w:softHyphen/>
        <w:t>ba</w:t>
        <w:softHyphen/>
        <w:t>lha</w:t>
        <w:softHyphen/>
        <w:t>dor, con</w:t>
        <w:softHyphen/>
        <w:t>si</w:t>
        <w:softHyphen/>
        <w:t>de</w:t>
        <w:softHyphen/>
        <w:t>ra</w:t>
        <w:softHyphen/>
        <w:t>da em seu va</w:t>
        <w:softHyphen/>
        <w:t>lor men</w:t>
        <w:softHyphen/>
        <w:t>sal, ou seu úl</w:t>
        <w:softHyphen/>
        <w:t>ti</w:t>
        <w:softHyphen/>
        <w:t>mo sa</w:t>
        <w:softHyphen/>
        <w:t>lá</w:t>
        <w:softHyphen/>
        <w:t>rio-de-con</w:t>
        <w:softHyphen/>
        <w:t>tri</w:t>
        <w:softHyphen/>
        <w:t>bui</w:t>
        <w:softHyphen/>
        <w:t>ção no ca</w:t>
        <w:softHyphen/>
        <w:t>so de re</w:t>
        <w:softHyphen/>
        <w:t>mu</w:t>
        <w:softHyphen/>
        <w:t>ne</w:t>
        <w:softHyphen/>
        <w:t>ra</w:t>
        <w:softHyphen/>
        <w:t>ção va</w:t>
        <w:softHyphen/>
        <w:t>riá</w:t>
        <w:softHyphen/>
        <w:t>ve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ercebe-se que a mu</w:t>
        <w:softHyphen/>
        <w:t>dan</w:t>
        <w:softHyphen/>
        <w:t>ça foi brus</w:t>
        <w:softHyphen/>
        <w:t>ca, pos</w:t>
        <w:softHyphen/>
        <w:t>to que na le</w:t>
        <w:softHyphen/>
        <w:t>gis</w:t>
        <w:softHyphen/>
        <w:t>la</w:t>
        <w:softHyphen/>
        <w:t>ção an</w:t>
        <w:softHyphen/>
        <w:t>te</w:t>
        <w:softHyphen/>
        <w:t>rior, Lei 8213/91 cu</w:t>
        <w:softHyphen/>
        <w:t>mu</w:t>
        <w:softHyphen/>
        <w:t>la</w:t>
        <w:softHyphen/>
        <w:t>da com Lei 9876/99, a re</w:t>
        <w:softHyphen/>
        <w:t>gra pa</w:t>
        <w:softHyphen/>
        <w:t>ra o auxílio-doença era ob</w:t>
        <w:softHyphen/>
        <w:t>ter 80% dos maio</w:t>
        <w:softHyphen/>
        <w:t>res sa</w:t>
        <w:softHyphen/>
        <w:t>lá</w:t>
        <w:softHyphen/>
        <w:t>rios de con</w:t>
        <w:softHyphen/>
        <w:t>tri</w:t>
        <w:softHyphen/>
        <w:t>bui</w:t>
        <w:softHyphen/>
        <w:t>ção e na mé</w:t>
        <w:softHyphen/>
        <w:t>dia apli</w:t>
        <w:softHyphen/>
        <w:t>car o per</w:t>
        <w:softHyphen/>
        <w:t>cen</w:t>
        <w:softHyphen/>
        <w:t>tual de 91%, como te</w:t>
        <w:softHyphen/>
        <w:t>to-li</w:t>
        <w:softHyphen/>
        <w:t>mi</w:t>
        <w:softHyphen/>
        <w:t>te, o te</w:t>
        <w:softHyphen/>
        <w:t xml:space="preserve">to do </w:t>
        <w:softHyphen/>
        <w:t>INS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cál</w:t>
        <w:softHyphen/>
        <w:t>cu</w:t>
        <w:softHyphen/>
        <w:t>lo con</w:t>
        <w:softHyphen/>
        <w:t>for</w:t>
        <w:softHyphen/>
        <w:t>me a Medida Provisória, ob</w:t>
        <w:softHyphen/>
        <w:t>têm-se os úl</w:t>
        <w:softHyphen/>
        <w:t>ti</w:t>
        <w:softHyphen/>
        <w:t>mos 36 sa</w:t>
        <w:softHyphen/>
        <w:t>lá</w:t>
        <w:softHyphen/>
        <w:t>rios de con</w:t>
        <w:softHyphen/>
        <w:t>tri</w:t>
        <w:softHyphen/>
        <w:t>bui</w:t>
        <w:softHyphen/>
        <w:t>ção e na mé</w:t>
        <w:softHyphen/>
        <w:t>dia apli</w:t>
        <w:softHyphen/>
        <w:t>ca-se o per</w:t>
        <w:softHyphen/>
        <w:t>cen</w:t>
        <w:softHyphen/>
        <w:t>tual de 91%, com te</w:t>
        <w:softHyphen/>
        <w:t>to na úl</w:t>
        <w:softHyphen/>
        <w:t>ti</w:t>
        <w:softHyphen/>
        <w:t>ma re</w:t>
        <w:softHyphen/>
        <w:t>mu</w:t>
        <w:softHyphen/>
        <w:t>ne</w:t>
        <w:softHyphen/>
        <w:t>ra</w:t>
        <w:softHyphen/>
        <w:t>ção ou úl</w:t>
        <w:softHyphen/>
        <w:t>ti</w:t>
        <w:softHyphen/>
        <w:t>mo sa</w:t>
        <w:softHyphen/>
        <w:t>lá</w:t>
        <w:softHyphen/>
        <w:t>rio de con</w:t>
        <w:softHyphen/>
        <w:t>tri</w:t>
        <w:softHyphen/>
        <w:t>bui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e mo</w:t>
        <w:softHyphen/>
        <w:t>do, a autora foi mui</w:t>
        <w:softHyphen/>
        <w:t>to pre</w:t>
        <w:softHyphen/>
        <w:t>ju</w:t>
        <w:softHyphen/>
        <w:t>di</w:t>
        <w:softHyphen/>
        <w:t>ca</w:t>
        <w:softHyphen/>
        <w:t xml:space="preserve">da, </w:t>
        <w:softHyphen/>
        <w:t>pois em épo</w:t>
        <w:softHyphen/>
        <w:t>cas an</w:t>
        <w:softHyphen/>
        <w:t>te</w:t>
        <w:softHyphen/>
        <w:t>rio</w:t>
        <w:softHyphen/>
        <w:t>res seu sa</w:t>
        <w:softHyphen/>
        <w:t>lá</w:t>
        <w:softHyphen/>
        <w:t>rio de con</w:t>
        <w:softHyphen/>
        <w:t>tri</w:t>
        <w:softHyphen/>
        <w:t>bui</w:t>
        <w:softHyphen/>
        <w:t xml:space="preserve">ção foi </w:t>
        <w:softHyphen/>
        <w:t>maior do que as 36 úl</w:t>
        <w:softHyphen/>
        <w:t>ti</w:t>
        <w:softHyphen/>
        <w:t>mas con</w:t>
        <w:softHyphen/>
        <w:t>tri</w:t>
        <w:softHyphen/>
        <w:t>bui</w:t>
        <w:softHyphen/>
        <w:t>ções, e es</w:t>
        <w:softHyphen/>
        <w:t>tas não fo</w:t>
        <w:softHyphen/>
        <w:t>ram con</w:t>
        <w:softHyphen/>
        <w:t>si</w:t>
        <w:softHyphen/>
        <w:t>de</w:t>
        <w:softHyphen/>
        <w:t>ra</w:t>
        <w:softHyphen/>
        <w:t>das na mé</w:t>
        <w:softHyphen/>
        <w:t>dia, em vir</w:t>
        <w:softHyphen/>
        <w:t>tu</w:t>
        <w:softHyphen/>
        <w:t>de da re</w:t>
        <w:softHyphen/>
        <w:t>gra con</w:t>
        <w:softHyphen/>
        <w:t>ti</w:t>
        <w:softHyphen/>
        <w:t>da na MP (vi</w:t>
        <w:softHyphen/>
        <w:t>de cál</w:t>
        <w:softHyphen/>
        <w:t>cu</w:t>
        <w:softHyphen/>
        <w:t>lo ane</w:t>
        <w:softHyphen/>
        <w:t>xo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mbém o li</w:t>
        <w:softHyphen/>
        <w:t>mi</w:t>
        <w:softHyphen/>
        <w:t>te do seu be</w:t>
        <w:softHyphen/>
        <w:t>ne</w:t>
        <w:softHyphen/>
        <w:t>fí</w:t>
        <w:softHyphen/>
        <w:t>cio foi res</w:t>
        <w:softHyphen/>
        <w:t>tri</w:t>
        <w:softHyphen/>
        <w:t>to à sua úl</w:t>
        <w:softHyphen/>
        <w:t>ti</w:t>
        <w:softHyphen/>
        <w:t>ma re</w:t>
        <w:softHyphen/>
        <w:t>mu</w:t>
        <w:softHyphen/>
        <w:t>ne</w:t>
        <w:softHyphen/>
        <w:t>ra</w:t>
        <w:softHyphen/>
        <w:t>ção, o que não con</w:t>
        <w:softHyphen/>
        <w:t>diz com as con</w:t>
        <w:softHyphen/>
        <w:t>tri</w:t>
        <w:softHyphen/>
        <w:t>bui</w:t>
        <w:softHyphen/>
        <w:t>ções que fez à Autarquia, quan</w:t>
        <w:softHyphen/>
        <w:t>do re</w:t>
        <w:softHyphen/>
        <w:t>ce</w:t>
        <w:softHyphen/>
        <w:t>bia va</w:t>
        <w:softHyphen/>
        <w:t>lo</w:t>
        <w:softHyphen/>
        <w:t>res de sa</w:t>
        <w:softHyphen/>
        <w:t>lá</w:t>
        <w:softHyphen/>
        <w:t>rios maio</w:t>
        <w:softHyphen/>
        <w:t>r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fere-se, as</w:t>
        <w:softHyphen/>
        <w:t>sim, que aque</w:t>
        <w:softHyphen/>
        <w:t>les se</w:t>
        <w:softHyphen/>
        <w:t>gu</w:t>
        <w:softHyphen/>
        <w:t>ra</w:t>
        <w:softHyphen/>
        <w:t>dos que ob</w:t>
        <w:softHyphen/>
        <w:t>ti</w:t>
        <w:softHyphen/>
        <w:t>ve</w:t>
        <w:softHyphen/>
        <w:t>ram o de</w:t>
        <w:softHyphen/>
        <w:t>fe</w:t>
        <w:softHyphen/>
        <w:t>ri</w:t>
        <w:softHyphen/>
        <w:t>men</w:t>
        <w:softHyphen/>
        <w:t>to de seu be</w:t>
        <w:softHyphen/>
        <w:t>ne</w:t>
        <w:softHyphen/>
        <w:t>fí</w:t>
        <w:softHyphen/>
        <w:t>cio auxílio-doença, an</w:t>
        <w:softHyphen/>
        <w:t>te</w:t>
        <w:softHyphen/>
        <w:t>rior</w:t>
        <w:softHyphen/>
        <w:t>men</w:t>
        <w:softHyphen/>
        <w:t>te ao ad</w:t>
        <w:softHyphen/>
        <w:t>ven</w:t>
        <w:softHyphen/>
        <w:t>to da ci</w:t>
        <w:softHyphen/>
        <w:t>ta</w:t>
        <w:softHyphen/>
        <w:t>da Medida Provisória, al</w:t>
        <w:softHyphen/>
        <w:t>can</w:t>
        <w:softHyphen/>
        <w:t>ça</w:t>
        <w:softHyphen/>
        <w:t>ram um va</w:t>
        <w:softHyphen/>
        <w:t xml:space="preserve">lor </w:t>
        <w:softHyphen/>
        <w:t>maior de pres</w:t>
        <w:softHyphen/>
        <w:t>ta</w:t>
        <w:softHyphen/>
        <w:t>ção em com</w:t>
        <w:softHyphen/>
        <w:t>pa</w:t>
        <w:softHyphen/>
        <w:t>ra</w:t>
        <w:softHyphen/>
        <w:t>ção com aque</w:t>
        <w:softHyphen/>
        <w:t>les se</w:t>
        <w:softHyphen/>
        <w:t>gu</w:t>
        <w:softHyphen/>
        <w:t>ra</w:t>
        <w:softHyphen/>
        <w:t>dos com be</w:t>
        <w:softHyphen/>
        <w:t>ne</w:t>
        <w:softHyphen/>
        <w:t>fí</w:t>
        <w:softHyphen/>
        <w:t>cio con</w:t>
        <w:softHyphen/>
        <w:t>ce</w:t>
        <w:softHyphen/>
        <w:t>di</w:t>
        <w:softHyphen/>
        <w:t>do pos</w:t>
        <w:softHyphen/>
        <w:t>te</w:t>
        <w:softHyphen/>
        <w:t>rior</w:t>
        <w:softHyphen/>
        <w:t>men</w:t>
        <w:softHyphen/>
        <w:t>te à edi</w:t>
        <w:softHyphen/>
        <w:t>ção da MP 242 e an</w:t>
        <w:softHyphen/>
        <w:t>te</w:t>
        <w:softHyphen/>
        <w:t>rior à sua re</w:t>
        <w:softHyphen/>
        <w:t>vo</w:t>
        <w:softHyphen/>
        <w:t>ga</w:t>
        <w:softHyphen/>
        <w:t>ção pe</w:t>
        <w:softHyphen/>
        <w:t>lo STF e Senado Federal, co</w:t>
        <w:softHyphen/>
        <w:t>mo é o ca</w:t>
        <w:softHyphen/>
        <w:t>so da auto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sis</w:t>
        <w:softHyphen/>
        <w:t>te</w:t>
        <w:softHyphen/>
        <w:t>má</w:t>
        <w:softHyphen/>
        <w:t>ti</w:t>
        <w:softHyphen/>
        <w:t>ca de cál</w:t>
        <w:softHyphen/>
        <w:t>cu</w:t>
        <w:softHyphen/>
        <w:t>lo an</w:t>
        <w:softHyphen/>
        <w:t>te</w:t>
        <w:softHyphen/>
        <w:t>rior à MP não foi apli</w:t>
        <w:softHyphen/>
        <w:t>ca</w:t>
        <w:softHyphen/>
        <w:t>da ao be</w:t>
        <w:softHyphen/>
        <w:t>ne</w:t>
        <w:softHyphen/>
        <w:t>fí</w:t>
        <w:softHyphen/>
        <w:t>cio da autora, mes</w:t>
        <w:softHyphen/>
        <w:t>mo de</w:t>
        <w:softHyphen/>
        <w:t>pois de es</w:t>
        <w:softHyphen/>
        <w:t>ta ser re</w:t>
        <w:softHyphen/>
        <w:t>vo</w:t>
        <w:softHyphen/>
        <w:t>ga</w:t>
        <w:softHyphen/>
        <w:t>da, e assim se viu em de</w:t>
        <w:softHyphen/>
        <w:t>si</w:t>
        <w:softHyphen/>
        <w:t>gual</w:t>
        <w:softHyphen/>
        <w:t>da</w:t>
        <w:softHyphen/>
        <w:t>de de con</w:t>
        <w:softHyphen/>
        <w:t>di</w:t>
        <w:softHyphen/>
        <w:t>ções em re</w:t>
        <w:softHyphen/>
        <w:t>la</w:t>
        <w:softHyphen/>
        <w:t>ção àque</w:t>
        <w:softHyphen/>
        <w:t>les se</w:t>
        <w:softHyphen/>
        <w:t>gu</w:t>
        <w:softHyphen/>
        <w:t>ra</w:t>
        <w:softHyphen/>
        <w:t>dos que têm o be</w:t>
        <w:softHyphen/>
        <w:t>ne</w:t>
        <w:softHyphen/>
        <w:t>fí</w:t>
        <w:softHyphen/>
        <w:t>cio auxílio-doença re</w:t>
        <w:softHyphen/>
        <w:t>gi</w:t>
        <w:softHyphen/>
        <w:t>do pe</w:t>
        <w:softHyphen/>
        <w:t>las Leis 8.213/91 e 9876/99, que ago</w:t>
        <w:softHyphen/>
        <w:t>ra te</w:t>
        <w:softHyphen/>
        <w:t>riam no seu cál</w:t>
        <w:softHyphen/>
        <w:t>cu</w:t>
        <w:softHyphen/>
        <w:t>lo a mé</w:t>
        <w:softHyphen/>
        <w:t>dia dos 80% dos maio</w:t>
        <w:softHyphen/>
        <w:t>res sa</w:t>
        <w:softHyphen/>
        <w:t>lá</w:t>
        <w:softHyphen/>
        <w:t>rios de con</w:t>
        <w:softHyphen/>
        <w:t>tri</w:t>
        <w:softHyphen/>
        <w:t>bui</w:t>
        <w:softHyphen/>
        <w:t>ção com te</w:t>
        <w:softHyphen/>
        <w:t xml:space="preserve">to do </w:t>
        <w:softHyphen/>
        <w:t>INSS e não so</w:t>
        <w:softHyphen/>
        <w:t>men</w:t>
        <w:softHyphen/>
        <w:t>te as úl</w:t>
        <w:softHyphen/>
        <w:t>ti</w:t>
        <w:softHyphen/>
        <w:t>mas 36 con</w:t>
        <w:softHyphen/>
        <w:t>tri</w:t>
        <w:softHyphen/>
        <w:t>bui</w:t>
        <w:softHyphen/>
        <w:t>ções com te</w:t>
        <w:softHyphen/>
        <w:t>to da úl</w:t>
        <w:softHyphen/>
        <w:t>ti</w:t>
        <w:softHyphen/>
        <w:t>ma re</w:t>
        <w:softHyphen/>
        <w:t>mu</w:t>
        <w:softHyphen/>
        <w:t>ne</w:t>
        <w:softHyphen/>
        <w:t>r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ale res</w:t>
        <w:softHyphen/>
        <w:t>sal</w:t>
        <w:softHyphen/>
        <w:t>tar, que o Ins</w:t>
        <w:softHyphen/>
        <w:t>ti</w:t>
        <w:softHyphen/>
        <w:t>tu</w:t>
        <w:softHyphen/>
        <w:t>to-réu não rea</w:t>
        <w:softHyphen/>
        <w:t>li</w:t>
        <w:softHyphen/>
        <w:t>zou qual</w:t>
        <w:softHyphen/>
        <w:t>quer re</w:t>
        <w:softHyphen/>
        <w:t>vi</w:t>
        <w:softHyphen/>
        <w:t>são ou al</w:t>
        <w:softHyphen/>
        <w:t>te</w:t>
        <w:softHyphen/>
        <w:t>ra</w:t>
        <w:softHyphen/>
        <w:t>ção no va</w:t>
        <w:softHyphen/>
        <w:t>lor do be</w:t>
        <w:softHyphen/>
        <w:t>ne</w:t>
        <w:softHyphen/>
        <w:t>fí</w:t>
        <w:softHyphen/>
        <w:t>cio da autora, de</w:t>
        <w:softHyphen/>
        <w:t>pois da re</w:t>
        <w:softHyphen/>
        <w:t>vo</w:t>
        <w:softHyphen/>
        <w:t>ga</w:t>
        <w:softHyphen/>
        <w:t>ção da MP 242 pe</w:t>
        <w:softHyphen/>
        <w:t>lo STF, ou se</w:t>
        <w:softHyphen/>
        <w:t>ja, no</w:t>
        <w:softHyphen/>
        <w:t>va</w:t>
        <w:softHyphen/>
        <w:t>men</w:t>
        <w:softHyphen/>
        <w:t>te pri</w:t>
        <w:softHyphen/>
        <w:t>vi</w:t>
        <w:softHyphen/>
        <w:t>le</w:t>
        <w:softHyphen/>
        <w:t>giaram-se al</w:t>
        <w:softHyphen/>
        <w:t>guns ex</w:t>
        <w:softHyphen/>
        <w:t>cluin</w:t>
        <w:softHyphen/>
        <w:t>do-se ou</w:t>
        <w:softHyphen/>
        <w:t>tros, dan</w:t>
        <w:softHyphen/>
        <w:t>do a Autarquia as cos</w:t>
        <w:softHyphen/>
        <w:t>tas pa</w:t>
        <w:softHyphen/>
        <w:t>ra o seu de</w:t>
        <w:softHyphen/>
        <w:t>ver so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 for</w:t>
        <w:softHyphen/>
        <w:t>ma, o que se po</w:t>
        <w:softHyphen/>
        <w:t>de de</w:t>
        <w:softHyphen/>
        <w:t>no</w:t>
        <w:softHyphen/>
        <w:t>tar é que o Ins</w:t>
        <w:softHyphen/>
        <w:t>ti</w:t>
        <w:softHyphen/>
        <w:t>tu</w:t>
        <w:softHyphen/>
        <w:t>to-réu es</w:t>
        <w:softHyphen/>
        <w:t>tá agin</w:t>
        <w:softHyphen/>
        <w:t>do de</w:t>
        <w:softHyphen/>
        <w:t>si</w:t>
        <w:softHyphen/>
        <w:t>gual</w:t>
        <w:softHyphen/>
        <w:t>men</w:t>
        <w:softHyphen/>
        <w:t>te en</w:t>
        <w:softHyphen/>
        <w:t xml:space="preserve">tre os </w:t>
        <w:softHyphen/>
        <w:t>iguais, fe</w:t>
        <w:softHyphen/>
        <w:t>rin</w:t>
        <w:softHyphen/>
        <w:t>do um princípio nor</w:t>
        <w:softHyphen/>
        <w:t>tea</w:t>
        <w:softHyphen/>
        <w:t>dor de nos</w:t>
        <w:softHyphen/>
        <w:t>sa Constituição, que é o princípio da isonomia ou igualda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o po</w:t>
        <w:softHyphen/>
        <w:t>de mo</w:t>
        <w:softHyphen/>
        <w:t>di</w:t>
        <w:softHyphen/>
        <w:t>fi</w:t>
        <w:softHyphen/>
        <w:t>car o cál</w:t>
        <w:softHyphen/>
        <w:t>cu</w:t>
        <w:softHyphen/>
        <w:t>lo de um be</w:t>
        <w:softHyphen/>
        <w:t>ne</w:t>
        <w:softHyphen/>
        <w:t>fí</w:t>
        <w:softHyphen/>
        <w:t>cio, du</w:t>
        <w:softHyphen/>
        <w:t>ran</w:t>
        <w:softHyphen/>
        <w:t>te pou</w:t>
        <w:softHyphen/>
        <w:t xml:space="preserve">co </w:t>
        <w:softHyphen/>
        <w:t xml:space="preserve">mais de </w:t>
        <w:softHyphen/>
        <w:t>três me</w:t>
        <w:softHyphen/>
        <w:t>ses, de for</w:t>
        <w:softHyphen/>
        <w:t>ma le</w:t>
        <w:softHyphen/>
        <w:t>si</w:t>
        <w:softHyphen/>
        <w:t>va, da</w:t>
        <w:softHyphen/>
        <w:t>no</w:t>
        <w:softHyphen/>
        <w:t>sa, ma</w:t>
        <w:softHyphen/>
        <w:t>lé</w:t>
        <w:softHyphen/>
        <w:t>fi</w:t>
        <w:softHyphen/>
        <w:t>ca, e não to</w:t>
        <w:softHyphen/>
        <w:t>mar a ini</w:t>
        <w:softHyphen/>
        <w:t>cia</w:t>
        <w:softHyphen/>
        <w:t>ti</w:t>
        <w:softHyphen/>
        <w:t>va de re</w:t>
        <w:softHyphen/>
        <w:t>gu</w:t>
        <w:softHyphen/>
        <w:t>la</w:t>
        <w:softHyphen/>
        <w:t>ri</w:t>
        <w:softHyphen/>
        <w:t>zar e de</w:t>
        <w:softHyphen/>
        <w:t>vol</w:t>
        <w:softHyphen/>
        <w:t>ver o que é de di</w:t>
        <w:softHyphen/>
        <w:t>rei</w:t>
        <w:softHyphen/>
        <w:t xml:space="preserve">to aos </w:t>
        <w:softHyphen/>
        <w:t>seus se</w:t>
        <w:softHyphen/>
        <w:t>gu</w:t>
        <w:softHyphen/>
        <w:t>ra</w:t>
        <w:softHyphen/>
        <w:t>dos pre</w:t>
        <w:softHyphen/>
        <w:t>ju</w:t>
        <w:softHyphen/>
        <w:t>di</w:t>
        <w:softHyphen/>
        <w:t>ca</w:t>
        <w:softHyphen/>
        <w:t xml:space="preserve">dos?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escreve o ar</w:t>
        <w:softHyphen/>
        <w:t>ti</w:t>
        <w:softHyphen/>
        <w:t>go 5º da nos</w:t>
        <w:softHyphen/>
        <w:t xml:space="preserve">sa Carta Magna de 1.988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Todos são </w:t>
        <w:softHyphen/>
        <w:t>iguais pe</w:t>
        <w:softHyphen/>
        <w:t>ran</w:t>
        <w:softHyphen/>
        <w:t>te a lei, sem dis</w:t>
        <w:softHyphen/>
        <w:t>tin</w:t>
        <w:softHyphen/>
        <w:t>ção de qual</w:t>
        <w:softHyphen/>
        <w:t>quer na</w:t>
        <w:softHyphen/>
        <w:t>tu</w:t>
        <w:softHyphen/>
        <w:t>re</w:t>
        <w:softHyphen/>
        <w:t>za, ga</w:t>
        <w:softHyphen/>
        <w:t>ran</w:t>
        <w:softHyphen/>
        <w:t>tin</w:t>
        <w:softHyphen/>
        <w:t>do-se aos bra</w:t>
        <w:softHyphen/>
        <w:t>si</w:t>
        <w:softHyphen/>
        <w:t>lei</w:t>
        <w:softHyphen/>
        <w:t>ros e aos es</w:t>
        <w:softHyphen/>
        <w:t>tran</w:t>
        <w:softHyphen/>
        <w:t>gei</w:t>
        <w:softHyphen/>
        <w:t>ros re</w:t>
        <w:softHyphen/>
        <w:t>si</w:t>
        <w:softHyphen/>
        <w:t>den</w:t>
        <w:softHyphen/>
        <w:t>tes no País a in</w:t>
        <w:softHyphen/>
        <w:t>vio</w:t>
        <w:softHyphen/>
        <w:t>la</w:t>
        <w:softHyphen/>
        <w:t>bi</w:t>
        <w:softHyphen/>
        <w:t>li</w:t>
        <w:softHyphen/>
        <w:t>da</w:t>
        <w:softHyphen/>
        <w:t>de do di</w:t>
        <w:softHyphen/>
        <w:t>rei</w:t>
        <w:softHyphen/>
        <w:t>to à vi</w:t>
        <w:softHyphen/>
        <w:t>da, à igual</w:t>
        <w:softHyphen/>
        <w:t>da</w:t>
        <w:softHyphen/>
        <w:t>de, à se</w:t>
        <w:softHyphen/>
        <w:t>gu</w:t>
        <w:softHyphen/>
        <w:t>ran</w:t>
        <w:softHyphen/>
        <w:t>ça e a pro</w:t>
        <w:softHyphen/>
        <w:t>prie</w:t>
        <w:softHyphen/>
        <w:t>da</w:t>
        <w:softHyphen/>
        <w:t>de (...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eja-se, por</w:t>
        <w:softHyphen/>
        <w:t>tan</w:t>
        <w:softHyphen/>
        <w:t>to, que o princípio da igualdade tem se</w:t>
        <w:softHyphen/>
        <w:t>de ex</w:t>
        <w:softHyphen/>
        <w:t>plí</w:t>
        <w:softHyphen/>
        <w:t>ci</w:t>
        <w:softHyphen/>
        <w:t>ta no tex</w:t>
        <w:softHyphen/>
        <w:t>to cons</w:t>
        <w:softHyphen/>
        <w:t>ti</w:t>
        <w:softHyphen/>
        <w:t>tu</w:t>
        <w:softHyphen/>
        <w:t>cio</w:t>
        <w:softHyphen/>
        <w:t>nal, sen</w:t>
        <w:softHyphen/>
        <w:t>do men</w:t>
        <w:softHyphen/>
        <w:t>cio</w:t>
        <w:softHyphen/>
        <w:t>na</w:t>
        <w:softHyphen/>
        <w:t>da in</w:t>
        <w:softHyphen/>
        <w:t>clu</w:t>
        <w:softHyphen/>
        <w:t>si</w:t>
        <w:softHyphen/>
        <w:t>ve no preâmbulo da Constituição. Destarte, é nor</w:t>
        <w:softHyphen/>
        <w:t>ma su</w:t>
        <w:softHyphen/>
        <w:t>pra</w:t>
        <w:softHyphen/>
        <w:t>cons</w:t>
        <w:softHyphen/>
        <w:t>ti</w:t>
        <w:softHyphen/>
        <w:t>tu</w:t>
        <w:softHyphen/>
        <w:t>cio</w:t>
        <w:softHyphen/>
        <w:t>nal e es</w:t>
        <w:softHyphen/>
        <w:t>ta</w:t>
        <w:softHyphen/>
        <w:t>mos dian</w:t>
        <w:softHyphen/>
        <w:t>te de um princípio, pa</w:t>
        <w:softHyphen/>
        <w:t xml:space="preserve">ra o </w:t>
        <w:softHyphen/>
        <w:t>qual to</w:t>
        <w:softHyphen/>
        <w:t>das as de</w:t>
        <w:softHyphen/>
        <w:t>mais nor</w:t>
        <w:softHyphen/>
        <w:t>mas de</w:t>
        <w:softHyphen/>
        <w:t>vem obe</w:t>
        <w:softHyphen/>
        <w:t>diên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Há que se va</w:t>
        <w:softHyphen/>
        <w:t>ler, por</w:t>
        <w:softHyphen/>
        <w:t>tan</w:t>
        <w:softHyphen/>
        <w:t>to, do princípio da isonomia ou igualdade, no mo</w:t>
        <w:softHyphen/>
        <w:t>men</w:t>
        <w:softHyphen/>
        <w:t>to da ela</w:t>
        <w:softHyphen/>
        <w:t>bo</w:t>
        <w:softHyphen/>
        <w:t>ra</w:t>
        <w:softHyphen/>
        <w:t>ção da lei, apre</w:t>
        <w:softHyphen/>
        <w:t>sen</w:t>
        <w:softHyphen/>
        <w:t>ta</w:t>
        <w:softHyphen/>
        <w:t>do-se is</w:t>
        <w:softHyphen/>
        <w:t>to co</w:t>
        <w:softHyphen/>
        <w:t>mo al</w:t>
        <w:softHyphen/>
        <w:t>go ló</w:t>
        <w:softHyphen/>
        <w:t>gi</w:t>
        <w:softHyphen/>
        <w:t>co e coe</w:t>
        <w:softHyphen/>
        <w:t>r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 em épo</w:t>
        <w:softHyphen/>
        <w:t>cas di</w:t>
        <w:softHyphen/>
        <w:t>fe</w:t>
        <w:softHyphen/>
        <w:t>ren</w:t>
        <w:softHyphen/>
        <w:t>tes, se es</w:t>
        <w:softHyphen/>
        <w:t>ta</w:t>
        <w:softHyphen/>
        <w:t>be</w:t>
        <w:softHyphen/>
        <w:t>le</w:t>
        <w:softHyphen/>
        <w:t>ce</w:t>
        <w:softHyphen/>
        <w:t>ram va</w:t>
        <w:softHyphen/>
        <w:t>lo</w:t>
        <w:softHyphen/>
        <w:t>res e pa</w:t>
        <w:softHyphen/>
        <w:t>râ</w:t>
        <w:softHyphen/>
        <w:t>me</w:t>
        <w:softHyphen/>
        <w:t>tros di</w:t>
        <w:softHyphen/>
        <w:t>fe</w:t>
        <w:softHyphen/>
        <w:t>ren</w:t>
        <w:softHyphen/>
        <w:t>tes pa</w:t>
        <w:softHyphen/>
        <w:t>ra um mes</w:t>
        <w:softHyphen/>
        <w:t>mo ca</w:t>
        <w:softHyphen/>
        <w:t>so, ne</w:t>
        <w:softHyphen/>
        <w:t>ces</w:t>
        <w:softHyphen/>
        <w:t>sá</w:t>
        <w:softHyphen/>
        <w:t>rio e per</w:t>
        <w:softHyphen/>
        <w:t>ti</w:t>
        <w:softHyphen/>
        <w:t>nen</w:t>
        <w:softHyphen/>
        <w:t>te que se fa</w:t>
        <w:softHyphen/>
        <w:t>ça a ade</w:t>
        <w:softHyphen/>
        <w:t>qua</w:t>
        <w:softHyphen/>
        <w:t>ção dos ca</w:t>
        <w:softHyphen/>
        <w:t>sos an</w:t>
        <w:softHyphen/>
        <w:t>te</w:t>
        <w:softHyphen/>
        <w:t>rio</w:t>
        <w:softHyphen/>
        <w:t>res à rea</w:t>
        <w:softHyphen/>
        <w:t>li</w:t>
        <w:softHyphen/>
        <w:t>da</w:t>
        <w:softHyphen/>
        <w:t xml:space="preserve">de </w:t>
        <w:softHyphen/>
        <w:t>atual, sob pe</w:t>
        <w:softHyphen/>
        <w:t>na de pro</w:t>
        <w:softHyphen/>
        <w:t>du</w:t>
        <w:softHyphen/>
        <w:t>zir-se uma ins</w:t>
        <w:softHyphen/>
        <w:t>ta</w:t>
        <w:softHyphen/>
        <w:t>bi</w:t>
        <w:softHyphen/>
        <w:t>li</w:t>
        <w:softHyphen/>
        <w:t>da</w:t>
        <w:softHyphen/>
        <w:t>de so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res</w:t>
        <w:softHyphen/>
        <w:t>ta</w:t>
        <w:softHyphen/>
        <w:t>ção con</w:t>
        <w:softHyphen/>
        <w:t>ti</w:t>
        <w:softHyphen/>
        <w:t>nua</w:t>
        <w:softHyphen/>
        <w:t>da da autora, de</w:t>
        <w:softHyphen/>
        <w:t>no</w:t>
        <w:softHyphen/>
        <w:t>mi</w:t>
        <w:softHyphen/>
        <w:t>na</w:t>
        <w:softHyphen/>
        <w:t>da auxílio-doença, tem cu</w:t>
        <w:softHyphen/>
        <w:t>nho ali</w:t>
        <w:softHyphen/>
        <w:t>men</w:t>
        <w:softHyphen/>
        <w:t>tar, de so</w:t>
        <w:softHyphen/>
        <w:t>bre</w:t>
        <w:softHyphen/>
        <w:t>vi</w:t>
        <w:softHyphen/>
        <w:t>vên</w:t>
        <w:softHyphen/>
        <w:t>cia e não é de for</w:t>
        <w:softHyphen/>
        <w:t>ma al</w:t>
        <w:softHyphen/>
        <w:t>gu</w:t>
        <w:softHyphen/>
        <w:t>ma di</w:t>
        <w:softHyphen/>
        <w:t>fe</w:t>
        <w:softHyphen/>
        <w:t>ren</w:t>
        <w:softHyphen/>
        <w:t>te d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aos in</w:t>
        <w:softHyphen/>
        <w:t>ca</w:t>
        <w:softHyphen/>
        <w:t>pa</w:t>
        <w:softHyphen/>
        <w:t>ci</w:t>
        <w:softHyphen/>
        <w:t>ta</w:t>
        <w:softHyphen/>
        <w:t>dos an</w:t>
        <w:softHyphen/>
        <w:t>te</w:t>
        <w:softHyphen/>
        <w:t>rior</w:t>
        <w:softHyphen/>
        <w:t>men</w:t>
        <w:softHyphen/>
        <w:t>te à vi</w:t>
        <w:softHyphen/>
        <w:t>gên</w:t>
        <w:softHyphen/>
        <w:t>cia da MP e atual</w:t>
        <w:softHyphen/>
        <w:t>men</w:t>
        <w:softHyphen/>
        <w:t>te, de</w:t>
        <w:softHyphen/>
        <w:t>pois de sua re</w:t>
        <w:softHyphen/>
        <w:t>vo</w:t>
        <w:softHyphen/>
        <w:t>ga</w:t>
        <w:softHyphen/>
        <w:t>ção, ou se</w:t>
        <w:softHyphen/>
        <w:t>ja, cal</w:t>
        <w:softHyphen/>
        <w:t>cu</w:t>
        <w:softHyphen/>
        <w:t>la</w:t>
        <w:softHyphen/>
        <w:t>das em um Plano Básico de Cálculo abran</w:t>
        <w:softHyphen/>
        <w:t>gen</w:t>
        <w:softHyphen/>
        <w:t>do ape</w:t>
        <w:softHyphen/>
        <w:t>nas os úl</w:t>
        <w:softHyphen/>
        <w:t>ti</w:t>
        <w:softHyphen/>
        <w:t>mos 36 me</w:t>
        <w:softHyphen/>
        <w:t>ses de con</w:t>
        <w:softHyphen/>
        <w:t>tri</w:t>
        <w:softHyphen/>
        <w:t>bui</w:t>
        <w:softHyphen/>
        <w:t>ção e não uma boa par</w:t>
        <w:softHyphen/>
        <w:t>te da vi</w:t>
        <w:softHyphen/>
        <w:t>da con</w:t>
        <w:softHyphen/>
        <w:t>tri</w:t>
        <w:softHyphen/>
        <w:t>bu</w:t>
        <w:softHyphen/>
        <w:t>ti</w:t>
        <w:softHyphen/>
        <w:t>va, con</w:t>
        <w:softHyphen/>
        <w:t>for</w:t>
        <w:softHyphen/>
        <w:t>me pre</w:t>
        <w:softHyphen/>
        <w:t>cei</w:t>
        <w:softHyphen/>
        <w:t>tua a Lei 9876/99, is</w:t>
        <w:softHyphen/>
        <w:t>to é, 80% dos maio</w:t>
        <w:softHyphen/>
        <w:t>res sa</w:t>
        <w:softHyphen/>
        <w:t>lá</w:t>
        <w:softHyphen/>
        <w:t>rios de con</w:t>
        <w:softHyphen/>
        <w:t>tri</w:t>
        <w:softHyphen/>
        <w:t>bui</w:t>
        <w:softHyphen/>
        <w:t>ção des</w:t>
        <w:softHyphen/>
        <w:t>de ju</w:t>
        <w:softHyphen/>
        <w:t>lho de 1994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ce</w:t>
        <w:softHyphen/>
        <w:t>di</w:t>
        <w:softHyphen/>
        <w:t>ço que a lei pre</w:t>
        <w:softHyphen/>
        <w:t>vi</w:t>
        <w:softHyphen/>
        <w:t>den</w:t>
        <w:softHyphen/>
        <w:t>ciá</w:t>
        <w:softHyphen/>
        <w:t>ria, de ca</w:t>
        <w:softHyphen/>
        <w:t>rá</w:t>
        <w:softHyphen/>
        <w:t>ter emi</w:t>
        <w:softHyphen/>
        <w:t>nen</w:t>
        <w:softHyphen/>
        <w:t>te</w:t>
        <w:softHyphen/>
        <w:t>men</w:t>
        <w:softHyphen/>
        <w:t>te so</w:t>
        <w:softHyphen/>
        <w:t>cial, des</w:t>
        <w:softHyphen/>
        <w:t>ti</w:t>
        <w:softHyphen/>
        <w:t>na-se a pro</w:t>
        <w:softHyphen/>
        <w:t>te</w:t>
        <w:softHyphen/>
        <w:t>ger os se</w:t>
        <w:softHyphen/>
        <w:t>gu</w:t>
        <w:softHyphen/>
        <w:t>ra</w:t>
        <w:softHyphen/>
        <w:t>dos, as</w:t>
        <w:softHyphen/>
        <w:t>se</w:t>
        <w:softHyphen/>
        <w:t>gu</w:t>
        <w:softHyphen/>
        <w:t>ran</w:t>
        <w:softHyphen/>
        <w:t>do-</w:t>
        <w:softHyphen/>
        <w:t>lhes o di</w:t>
        <w:softHyphen/>
        <w:t>rei</w:t>
        <w:softHyphen/>
        <w:t>to à per</w:t>
        <w:softHyphen/>
        <w:t>cep</w:t>
        <w:softHyphen/>
        <w:t>ção de be</w:t>
        <w:softHyphen/>
        <w:t>ne</w:t>
        <w:softHyphen/>
        <w:t>fí</w:t>
        <w:softHyphen/>
        <w:t>cios que se cons</w:t>
        <w:softHyphen/>
        <w:t>ti</w:t>
        <w:softHyphen/>
        <w:t xml:space="preserve">tuem de </w:t>
        <w:softHyphen/>
        <w:t>meios in</w:t>
        <w:softHyphen/>
        <w:t>dis</w:t>
        <w:softHyphen/>
        <w:t>pen</w:t>
        <w:softHyphen/>
        <w:t>sá</w:t>
        <w:softHyphen/>
        <w:t>veis à sua ma</w:t>
        <w:softHyphen/>
        <w:t>nu</w:t>
        <w:softHyphen/>
        <w:t>ten</w:t>
        <w:softHyphen/>
        <w:t>ção em ra</w:t>
        <w:softHyphen/>
        <w:t>zão de in</w:t>
        <w:softHyphen/>
        <w:t>ca</w:t>
        <w:softHyphen/>
        <w:t>pa</w:t>
        <w:softHyphen/>
        <w:t>ci</w:t>
        <w:softHyphen/>
        <w:t>da</w:t>
        <w:softHyphen/>
        <w:t>de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en</w:t>
        <w:softHyphen/>
        <w:t>car</w:t>
        <w:softHyphen/>
        <w:t>gos fa</w:t>
        <w:softHyphen/>
        <w:t>mi</w:t>
        <w:softHyphen/>
        <w:t>lia</w:t>
        <w:softHyphen/>
        <w:t>res e pri</w:t>
        <w:softHyphen/>
        <w:t>são ou mor</w:t>
        <w:softHyphen/>
        <w:t>te da</w:t>
        <w:softHyphen/>
        <w:t>que</w:t>
        <w:softHyphen/>
        <w:t xml:space="preserve">les de </w:t>
        <w:softHyphen/>
        <w:t>quem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le</w:t>
        <w:softHyphen/>
        <w:t>gis</w:t>
        <w:softHyphen/>
        <w:t>la</w:t>
        <w:softHyphen/>
        <w:t>dor, ao im</w:t>
        <w:softHyphen/>
        <w:t>ple</w:t>
        <w:softHyphen/>
        <w:t>men</w:t>
        <w:softHyphen/>
        <w:t>tar a for</w:t>
        <w:softHyphen/>
        <w:t>ma de cál</w:t>
        <w:softHyphen/>
        <w:t>cu</w:t>
        <w:softHyphen/>
        <w:t>lo do be</w:t>
        <w:softHyphen/>
        <w:t>ne</w:t>
        <w:softHyphen/>
        <w:t>fí</w:t>
        <w:softHyphen/>
        <w:t>cio atra</w:t>
        <w:softHyphen/>
        <w:t>vés da Lei 8213/91, o faz pa</w:t>
        <w:softHyphen/>
        <w:t>ra ade</w:t>
        <w:softHyphen/>
        <w:t>quá-lo aos pa</w:t>
        <w:softHyphen/>
        <w:t>drões da vi</w:t>
        <w:softHyphen/>
        <w:t>da so</w:t>
        <w:softHyphen/>
        <w:t>cial e o Poder Executivo não po</w:t>
        <w:softHyphen/>
        <w:t>de de uma for</w:t>
        <w:softHyphen/>
        <w:t>ma ras</w:t>
        <w:softHyphen/>
        <w:t>tei</w:t>
        <w:softHyphen/>
        <w:t>ra, mo</w:t>
        <w:softHyphen/>
        <w:t>di</w:t>
        <w:softHyphen/>
        <w:t>fi</w:t>
        <w:softHyphen/>
        <w:t>cá-lo sob a jus</w:t>
        <w:softHyphen/>
        <w:t>ti</w:t>
        <w:softHyphen/>
        <w:t>fi</w:t>
        <w:softHyphen/>
        <w:t>ca</w:t>
        <w:softHyphen/>
        <w:t>ti</w:t>
        <w:softHyphen/>
        <w:t>va de evi</w:t>
        <w:softHyphen/>
        <w:t>tar frau</w:t>
        <w:softHyphen/>
        <w:t>des e o au</w:t>
        <w:softHyphen/>
        <w:t>men</w:t>
        <w:softHyphen/>
        <w:t>to do vo</w:t>
        <w:softHyphen/>
        <w:t>lu</w:t>
        <w:softHyphen/>
        <w:t>me de con</w:t>
        <w:softHyphen/>
        <w:t>ces</w:t>
        <w:softHyphen/>
        <w:t>são de be</w:t>
        <w:softHyphen/>
        <w:t>ne</w:t>
        <w:softHyphen/>
        <w:t>fí</w:t>
        <w:softHyphen/>
        <w:t>c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ndo a nor</w:t>
        <w:softHyphen/>
        <w:t>ma de di</w:t>
        <w:softHyphen/>
        <w:t>rei</w:t>
        <w:softHyphen/>
        <w:t>to pú</w:t>
        <w:softHyphen/>
        <w:t>bli</w:t>
        <w:softHyphen/>
        <w:t>co, de</w:t>
        <w:softHyphen/>
        <w:t>ve com</w:t>
        <w:softHyphen/>
        <w:t>por</w:t>
        <w:softHyphen/>
        <w:t>tar in</w:t>
        <w:softHyphen/>
        <w:t>ter</w:t>
        <w:softHyphen/>
        <w:t>pre</w:t>
        <w:softHyphen/>
        <w:t>ta</w:t>
        <w:softHyphen/>
        <w:t>ção ex</w:t>
        <w:softHyphen/>
        <w:t>ten</w:t>
        <w:softHyphen/>
        <w:t>si</w:t>
        <w:softHyphen/>
        <w:t>va, não ha</w:t>
        <w:softHyphen/>
        <w:t>ven</w:t>
        <w:softHyphen/>
        <w:t>do am</w:t>
        <w:softHyphen/>
        <w:t>pa</w:t>
        <w:softHyphen/>
        <w:t>ro pa</w:t>
        <w:softHyphen/>
        <w:t>ra per</w:t>
        <w:softHyphen/>
        <w:t>pe</w:t>
        <w:softHyphen/>
        <w:t>trar uma dis</w:t>
        <w:softHyphen/>
        <w:t>cri</w:t>
        <w:softHyphen/>
        <w:t>mi</w:t>
        <w:softHyphen/>
        <w:t>na</w:t>
        <w:softHyphen/>
        <w:t>ção en</w:t>
        <w:softHyphen/>
        <w:t>tre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em da</w:t>
        <w:softHyphen/>
        <w:t>tas dis</w:t>
        <w:softHyphen/>
        <w:t>tin</w:t>
        <w:softHyphen/>
        <w:t>tas, quan</w:t>
        <w:softHyphen/>
        <w:t>do a si</w:t>
        <w:softHyphen/>
        <w:t>tua</w:t>
        <w:softHyphen/>
        <w:t>ção ju</w:t>
        <w:softHyphen/>
        <w:t>rí</w:t>
        <w:softHyphen/>
        <w:t>di</w:t>
        <w:softHyphen/>
        <w:t>ca é ri</w:t>
        <w:softHyphen/>
        <w:t>go</w:t>
        <w:softHyphen/>
        <w:t>ro</w:t>
        <w:softHyphen/>
        <w:t>sa</w:t>
        <w:softHyphen/>
        <w:t>men</w:t>
        <w:softHyphen/>
        <w:t>te idên</w:t>
        <w:softHyphen/>
        <w:t>ti</w:t>
        <w:softHyphen/>
        <w:t xml:space="preserve">c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m, em</w:t>
        <w:softHyphen/>
        <w:t>bo</w:t>
        <w:softHyphen/>
        <w:t>ra o tem</w:t>
        <w:softHyphen/>
        <w:t>pus re</w:t>
        <w:softHyphen/>
        <w:t>git ac</w:t>
        <w:softHyphen/>
        <w:t>tum se</w:t>
        <w:softHyphen/>
        <w:t>ja a re</w:t>
        <w:softHyphen/>
        <w:t>gra ge</w:t>
        <w:softHyphen/>
        <w:t>ral pa</w:t>
        <w:softHyphen/>
        <w:t>ra dis</w:t>
        <w:softHyphen/>
        <w:t>ci</w:t>
        <w:softHyphen/>
        <w:t>pli</w:t>
        <w:softHyphen/>
        <w:t>nar as re</w:t>
        <w:softHyphen/>
        <w:t>la</w:t>
        <w:softHyphen/>
        <w:t>ções ju</w:t>
        <w:softHyphen/>
        <w:t>rí</w:t>
        <w:softHyphen/>
        <w:t>di</w:t>
        <w:softHyphen/>
        <w:t>cas, na hi</w:t>
        <w:softHyphen/>
        <w:t>pó</w:t>
        <w:softHyphen/>
        <w:t>te</w:t>
        <w:softHyphen/>
        <w:t>se, as Leis 8.213/91 e 9876/99, por con</w:t>
        <w:softHyphen/>
        <w:t>ter nor</w:t>
        <w:softHyphen/>
        <w:t>mas ge</w:t>
        <w:softHyphen/>
        <w:t>rais de con</w:t>
        <w:softHyphen/>
        <w:t>ces</w:t>
        <w:softHyphen/>
        <w:t>são de be</w:t>
        <w:softHyphen/>
        <w:t>ne</w:t>
        <w:softHyphen/>
        <w:t>fí</w:t>
        <w:softHyphen/>
        <w:t>cios, de</w:t>
        <w:softHyphen/>
        <w:t>vem tu</w:t>
        <w:softHyphen/>
        <w:t>te</w:t>
        <w:softHyphen/>
        <w:t>lar a to</w:t>
        <w:softHyphen/>
        <w:t>dos os be</w:t>
        <w:softHyphen/>
        <w:t>ne</w:t>
        <w:softHyphen/>
        <w:t>fi</w:t>
        <w:softHyphen/>
        <w:t>ciá</w:t>
        <w:softHyphen/>
        <w:t>rios da Pre</w:t>
        <w:softHyphen/>
        <w:t>vi</w:t>
        <w:softHyphen/>
        <w:t>dên</w:t>
        <w:softHyphen/>
        <w:t>cia, sem ex</w:t>
        <w:softHyphen/>
        <w:t>ce</w:t>
        <w:softHyphen/>
        <w:t>ção, sem que se ale</w:t>
        <w:softHyphen/>
        <w:t>gue agres</w:t>
        <w:softHyphen/>
        <w:t>são a di</w:t>
        <w:softHyphen/>
        <w:t>rei</w:t>
        <w:softHyphen/>
        <w:t>to ad</w:t>
        <w:softHyphen/>
        <w:t>qui</w:t>
        <w:softHyphen/>
        <w:t>ri</w:t>
        <w:softHyphen/>
        <w:t>do ou ato ju</w:t>
        <w:softHyphen/>
        <w:t>rí</w:t>
        <w:softHyphen/>
        <w:t>di</w:t>
        <w:softHyphen/>
        <w:t>co per</w:t>
        <w:softHyphen/>
        <w:t>fei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ntro des</w:t>
        <w:softHyphen/>
        <w:t>sa vi</w:t>
        <w:softHyphen/>
        <w:t>são te</w:t>
        <w:softHyphen/>
        <w:t>leo</w:t>
        <w:softHyphen/>
        <w:t>ló</w:t>
        <w:softHyphen/>
        <w:t>gi</w:t>
        <w:softHyphen/>
        <w:t>ca, não há por</w:t>
        <w:softHyphen/>
        <w:t>que a autora per</w:t>
        <w:softHyphen/>
        <w:t>ma</w:t>
        <w:softHyphen/>
        <w:t>ne</w:t>
        <w:softHyphen/>
        <w:t>cer com o va</w:t>
        <w:softHyphen/>
        <w:t>lor do be</w:t>
        <w:softHyphen/>
        <w:t>ne</w:t>
        <w:softHyphen/>
        <w:t>fí</w:t>
        <w:softHyphen/>
        <w:t>cio auxílio-doença no mes</w:t>
        <w:softHyphen/>
        <w:t>mo pa</w:t>
        <w:softHyphen/>
        <w:t>ta</w:t>
        <w:softHyphen/>
        <w:t>mar que à épo</w:t>
        <w:softHyphen/>
        <w:t>ca da MP, sen</w:t>
        <w:softHyphen/>
        <w:t>do que os be</w:t>
        <w:softHyphen/>
        <w:t>ne</w:t>
        <w:softHyphen/>
        <w:t>fí</w:t>
        <w:softHyphen/>
        <w:t>cios da mes</w:t>
        <w:softHyphen/>
        <w:t>ma es</w:t>
        <w:softHyphen/>
        <w:t>pé</w:t>
        <w:softHyphen/>
        <w:t>cie têm um va</w:t>
        <w:softHyphen/>
        <w:t xml:space="preserve">lor </w:t>
        <w:softHyphen/>
        <w:t>maior com ba</w:t>
        <w:softHyphen/>
        <w:t>se em um cál</w:t>
        <w:softHyphen/>
        <w:t>cu</w:t>
        <w:softHyphen/>
        <w:t>lo di</w:t>
        <w:softHyphen/>
        <w:t>fe</w:t>
        <w:softHyphen/>
        <w:t>ren</w:t>
        <w:softHyphen/>
        <w:t>cia</w:t>
        <w:softHyphen/>
        <w:t>do e que re</w:t>
        <w:softHyphen/>
        <w:t>sul</w:t>
        <w:softHyphen/>
        <w:t>ta em va</w:t>
        <w:softHyphen/>
        <w:t xml:space="preserve">lor </w:t>
        <w:softHyphen/>
        <w:t>maior de be</w:t>
        <w:softHyphen/>
        <w:t>ne</w:t>
        <w:softHyphen/>
        <w:t>fí</w:t>
        <w:softHyphen/>
        <w:t>cio, pos</w:t>
        <w:softHyphen/>
        <w:t>to que não con</w:t>
        <w:softHyphen/>
        <w:t>ce</w:t>
        <w:softHyphen/>
        <w:t>di</w:t>
        <w:softHyphen/>
        <w:t>dos na vi</w:t>
        <w:softHyphen/>
        <w:t>gên</w:t>
        <w:softHyphen/>
        <w:t>cia da fa</w:t>
        <w:softHyphen/>
        <w:t>mi</w:t>
        <w:softHyphen/>
        <w:t>ge</w:t>
        <w:softHyphen/>
        <w:t>ra</w:t>
        <w:softHyphen/>
        <w:t>da MP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in</w:t>
        <w:softHyphen/>
        <w:t>dis</w:t>
        <w:softHyphen/>
        <w:t>so</w:t>
        <w:softHyphen/>
        <w:t>ciá</w:t>
        <w:softHyphen/>
        <w:t>vel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as ne</w:t>
        <w:softHyphen/>
        <w:t>ces</w:t>
        <w:softHyphen/>
        <w:t>si</w:t>
        <w:softHyphen/>
        <w:t>da</w:t>
        <w:softHyphen/>
        <w:t>des vi</w:t>
        <w:softHyphen/>
        <w:t>tais bá</w:t>
        <w:softHyphen/>
        <w:t>si</w:t>
        <w:softHyphen/>
        <w:t>cas da pes</w:t>
        <w:softHyphen/>
        <w:t>soa hu</w:t>
        <w:softHyphen/>
        <w:t>ma</w:t>
        <w:softHyphen/>
        <w:t>na, e a MP, por ser pre</w:t>
        <w:softHyphen/>
        <w:t>ju</w:t>
        <w:softHyphen/>
        <w:t>di</w:t>
        <w:softHyphen/>
        <w:t>cial e não ha</w:t>
        <w:softHyphen/>
        <w:t>ver si</w:t>
        <w:softHyphen/>
        <w:t>do con</w:t>
        <w:softHyphen/>
        <w:t>va</w:t>
        <w:softHyphen/>
        <w:t>li</w:t>
        <w:softHyphen/>
        <w:t>da</w:t>
        <w:softHyphen/>
        <w:t>da pe</w:t>
        <w:softHyphen/>
        <w:t>los re</w:t>
        <w:softHyphen/>
        <w:t>pre</w:t>
        <w:softHyphen/>
        <w:t>sen</w:t>
        <w:softHyphen/>
        <w:t>tan</w:t>
        <w:softHyphen/>
        <w:t>tes do po</w:t>
        <w:softHyphen/>
        <w:t>vo, de</w:t>
        <w:softHyphen/>
        <w:t>ve ser ex</w:t>
        <w:softHyphen/>
        <w:t>pe</w:t>
        <w:softHyphen/>
        <w:t>li</w:t>
        <w:softHyphen/>
        <w:t>da de</w:t>
        <w:softHyphen/>
        <w:t>fi</w:t>
        <w:softHyphen/>
        <w:t>ni</w:t>
        <w:softHyphen/>
        <w:t>ti</w:t>
        <w:softHyphen/>
        <w:t>va</w:t>
        <w:softHyphen/>
        <w:t>men</w:t>
        <w:softHyphen/>
        <w:t>te, com efei</w:t>
        <w:softHyphen/>
        <w:t>to ime</w:t>
        <w:softHyphen/>
        <w:t>dia</w:t>
        <w:softHyphen/>
        <w:t>to e ge</w:t>
        <w:softHyphen/>
        <w:t>ral, al</w:t>
        <w:softHyphen/>
        <w:t>can</w:t>
        <w:softHyphen/>
        <w:t>çan</w:t>
        <w:softHyphen/>
        <w:t>do as re</w:t>
        <w:softHyphen/>
        <w:t>la</w:t>
        <w:softHyphen/>
        <w:t>ções ju</w:t>
        <w:softHyphen/>
        <w:t>rí</w:t>
        <w:softHyphen/>
        <w:t>di</w:t>
        <w:softHyphen/>
        <w:t xml:space="preserve">cas a </w:t>
        <w:softHyphen/>
        <w:t>quem atin</w:t>
        <w:softHyphen/>
        <w:t>giu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lém do princípio da isonomia ou igualdade, tam</w:t>
        <w:softHyphen/>
        <w:t>bém de</w:t>
        <w:softHyphen/>
        <w:t>ve-se con</w:t>
        <w:softHyphen/>
        <w:t>si</w:t>
        <w:softHyphen/>
        <w:t>de</w:t>
        <w:softHyphen/>
        <w:t>rar que a Administração Pública de</w:t>
        <w:softHyphen/>
        <w:t>ve se pau</w:t>
        <w:softHyphen/>
        <w:t>tar pe</w:t>
        <w:softHyphen/>
        <w:t>la legalidade. E tal princípio tam</w:t>
        <w:softHyphen/>
        <w:t>bém vem es</w:t>
        <w:softHyphen/>
        <w:t>cul</w:t>
        <w:softHyphen/>
        <w:t>pi</w:t>
        <w:softHyphen/>
        <w:t>do em nos</w:t>
        <w:softHyphen/>
        <w:t>sa Constituição, no ar</w:t>
        <w:softHyphen/>
        <w:t>ti</w:t>
        <w:softHyphen/>
        <w:t>go 37, caput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fun</w:t>
        <w:softHyphen/>
        <w:t>da</w:t>
        <w:softHyphen/>
        <w:t>men</w:t>
        <w:softHyphen/>
        <w:t>to bá</w:t>
        <w:softHyphen/>
        <w:t>si</w:t>
        <w:softHyphen/>
        <w:t>co de Direito Público que a Administração, no exer</w:t>
        <w:softHyphen/>
        <w:t>cí</w:t>
        <w:softHyphen/>
        <w:t xml:space="preserve">cio de </w:t>
        <w:softHyphen/>
        <w:t>suas ati</w:t>
        <w:softHyphen/>
        <w:t>vi</w:t>
        <w:softHyphen/>
        <w:t>da</w:t>
        <w:softHyphen/>
        <w:t>des, não po</w:t>
        <w:softHyphen/>
        <w:t>de pro</w:t>
        <w:softHyphen/>
        <w:t>ce</w:t>
        <w:softHyphen/>
        <w:t>der com a mes</w:t>
        <w:softHyphen/>
        <w:t>ma de</w:t>
        <w:softHyphen/>
        <w:t>sen</w:t>
        <w:softHyphen/>
        <w:t>vol</w:t>
        <w:softHyphen/>
        <w:t>tu</w:t>
        <w:softHyphen/>
        <w:t>ra e li</w:t>
        <w:softHyphen/>
        <w:t>ber</w:t>
        <w:softHyphen/>
        <w:t>da</w:t>
        <w:softHyphen/>
        <w:t xml:space="preserve">de com que </w:t>
        <w:softHyphen/>
        <w:t>agem os par</w:t>
        <w:softHyphen/>
        <w:t>ti</w:t>
        <w:softHyphen/>
        <w:t>cu</w:t>
        <w:softHyphen/>
        <w:t>la</w:t>
        <w:softHyphen/>
        <w:t>res, ocu</w:t>
        <w:softHyphen/>
        <w:t>pa</w:t>
        <w:softHyphen/>
        <w:t>dos na de</w:t>
        <w:softHyphen/>
        <w:t>fe</w:t>
        <w:softHyphen/>
        <w:t>sa dos pró</w:t>
        <w:softHyphen/>
        <w:t>prios in</w:t>
        <w:softHyphen/>
        <w:t>te</w:t>
        <w:softHyphen/>
        <w:t>res</w:t>
        <w:softHyphen/>
        <w:t>ses e con</w:t>
        <w:softHyphen/>
        <w:t>ve</w:t>
        <w:softHyphen/>
        <w:t>niên</w:t>
        <w:softHyphen/>
        <w:t xml:space="preserve">cia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nquanto na ad</w:t>
        <w:softHyphen/>
        <w:t>mi</w:t>
        <w:softHyphen/>
        <w:t>nis</w:t>
        <w:softHyphen/>
        <w:t>tra</w:t>
        <w:softHyphen/>
        <w:t>ção par</w:t>
        <w:softHyphen/>
        <w:t>ti</w:t>
        <w:softHyphen/>
        <w:t>cu</w:t>
        <w:softHyphen/>
        <w:t>lar é lí</w:t>
        <w:softHyphen/>
        <w:t>ci</w:t>
        <w:softHyphen/>
        <w:t>to fa</w:t>
        <w:softHyphen/>
        <w:t>zer tu</w:t>
        <w:softHyphen/>
        <w:t>do que a lei não proí</w:t>
        <w:softHyphen/>
        <w:t>be, na Administração Pública só é per</w:t>
        <w:softHyphen/>
        <w:t>mi</w:t>
        <w:softHyphen/>
        <w:t>ti</w:t>
        <w:softHyphen/>
        <w:t>do fa</w:t>
        <w:softHyphen/>
        <w:t>zer o que a lei au</w:t>
        <w:softHyphen/>
        <w:t>to</w:t>
        <w:softHyphen/>
        <w:t>ri</w:t>
        <w:softHyphen/>
        <w:t xml:space="preserve">z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 es</w:t>
        <w:softHyphen/>
        <w:t>sa ra</w:t>
        <w:softHyphen/>
        <w:t>zão, o agen</w:t>
        <w:softHyphen/>
        <w:t>te pú</w:t>
        <w:softHyphen/>
        <w:t>bli</w:t>
        <w:softHyphen/>
        <w:t>co, no de</w:t>
        <w:softHyphen/>
        <w:t>sem</w:t>
        <w:softHyphen/>
        <w:t>pe</w:t>
        <w:softHyphen/>
        <w:t>nho da fun</w:t>
        <w:softHyphen/>
        <w:t>ção es</w:t>
        <w:softHyphen/>
        <w:t>ta</w:t>
        <w:softHyphen/>
        <w:t>tal, de</w:t>
        <w:softHyphen/>
        <w:t>ve</w:t>
        <w:softHyphen/>
        <w:t>rá pau</w:t>
        <w:softHyphen/>
        <w:t>tar sua con</w:t>
        <w:softHyphen/>
        <w:t>du</w:t>
        <w:softHyphen/>
        <w:t>ta de acor</w:t>
        <w:softHyphen/>
        <w:t>do com os co</w:t>
        <w:softHyphen/>
        <w:t>man</w:t>
        <w:softHyphen/>
        <w:t>dos da lei, sob pe</w:t>
        <w:softHyphen/>
        <w:t xml:space="preserve">na de </w:t>
        <w:softHyphen/>
        <w:t>trair o in</w:t>
        <w:softHyphen/>
        <w:t>te</w:t>
        <w:softHyphen/>
        <w:t>res</w:t>
        <w:softHyphen/>
        <w:t>se pú</w:t>
        <w:softHyphen/>
        <w:t>bli</w:t>
        <w:softHyphen/>
        <w:t>co, cu</w:t>
        <w:softHyphen/>
        <w:t>jo res</w:t>
        <w:softHyphen/>
        <w:t>guar</w:t>
        <w:softHyphen/>
        <w:t>do jus</w:t>
        <w:softHyphen/>
        <w:t>ti</w:t>
        <w:softHyphen/>
        <w:t>fi</w:t>
        <w:softHyphen/>
        <w:t>ca a pró</w:t>
        <w:softHyphen/>
        <w:t>pria exis</w:t>
        <w:softHyphen/>
        <w:t>tên</w:t>
        <w:softHyphen/>
        <w:t>cia do Esta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me</w:t>
        <w:softHyphen/>
        <w:t>di</w:t>
        <w:softHyphen/>
        <w:t>da pro</w:t>
        <w:softHyphen/>
        <w:t>vi</w:t>
        <w:softHyphen/>
        <w:t>só</w:t>
        <w:softHyphen/>
        <w:t>ria não é lei, é ato que tem a for</w:t>
        <w:softHyphen/>
        <w:t>ça da lei. Por que não é lei? Porque lei é ato nas</w:t>
        <w:softHyphen/>
        <w:t>ci</w:t>
        <w:softHyphen/>
        <w:t>do no Poder Legislativo que se sub</w:t>
        <w:softHyphen/>
        <w:t>me</w:t>
        <w:softHyphen/>
        <w:t>te a um re</w:t>
        <w:softHyphen/>
        <w:t>gi</w:t>
        <w:softHyphen/>
        <w:t>me ju</w:t>
        <w:softHyphen/>
        <w:t>rí</w:t>
        <w:softHyphen/>
        <w:t>di</w:t>
        <w:softHyphen/>
        <w:t>co pre</w:t>
        <w:softHyphen/>
        <w:t>de</w:t>
        <w:softHyphen/>
        <w:t>ter</w:t>
        <w:softHyphen/>
        <w:t>mi</w:t>
        <w:softHyphen/>
        <w:t>na</w:t>
        <w:softHyphen/>
        <w:t>do na Constituição, ca</w:t>
        <w:softHyphen/>
        <w:t>paz de ino</w:t>
        <w:softHyphen/>
        <w:t>var ori</w:t>
        <w:softHyphen/>
        <w:t>gi</w:t>
        <w:softHyphen/>
        <w:t>na</w:t>
        <w:softHyphen/>
        <w:t>ria</w:t>
        <w:softHyphen/>
        <w:t>men</w:t>
        <w:softHyphen/>
        <w:t>te a or</w:t>
        <w:softHyphen/>
        <w:t>dem ju</w:t>
        <w:softHyphen/>
        <w:t>rí</w:t>
        <w:softHyphen/>
        <w:t>di</w:t>
        <w:softHyphen/>
        <w:t>ca, ou se</w:t>
        <w:softHyphen/>
        <w:t xml:space="preserve">ja, </w:t>
        <w:softHyphen/>
        <w:t>criar di</w:t>
        <w:softHyphen/>
        <w:t>rei</w:t>
        <w:softHyphen/>
        <w:t>tos e de</w:t>
        <w:softHyphen/>
        <w:t>ve</w:t>
        <w:softHyphen/>
        <w:t>r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em a for</w:t>
        <w:softHyphen/>
        <w:t>ça de lei, em</w:t>
        <w:softHyphen/>
        <w:t>bo</w:t>
        <w:softHyphen/>
        <w:t>ra ema</w:t>
        <w:softHyphen/>
        <w:t>ne de uma úni</w:t>
        <w:softHyphen/>
        <w:t>ca pes</w:t>
        <w:softHyphen/>
        <w:t>soa, é uni</w:t>
        <w:softHyphen/>
        <w:t>pes</w:t>
        <w:softHyphen/>
        <w:t>soal, não é fru</w:t>
        <w:softHyphen/>
        <w:t>to da re</w:t>
        <w:softHyphen/>
        <w:t>pre</w:t>
        <w:softHyphen/>
        <w:t>sen</w:t>
        <w:softHyphen/>
        <w:t>ta</w:t>
        <w:softHyphen/>
        <w:t>ção po</w:t>
        <w:softHyphen/>
        <w:t>pu</w:t>
        <w:softHyphen/>
        <w:t>lar, es</w:t>
        <w:softHyphen/>
        <w:t>ta</w:t>
        <w:softHyphen/>
        <w:t>be</w:t>
        <w:softHyphen/>
        <w:t>le</w:t>
        <w:softHyphen/>
        <w:t>ci</w:t>
        <w:softHyphen/>
        <w:t>da no art 1º, pa</w:t>
        <w:softHyphen/>
        <w:t>rá</w:t>
        <w:softHyphen/>
        <w:t>gra</w:t>
        <w:softHyphen/>
        <w:t>fo úni</w:t>
        <w:softHyphen/>
        <w:t>co da Constituição, que afir</w:t>
        <w:softHyphen/>
        <w:t>ma que to</w:t>
        <w:softHyphen/>
        <w:t>do po</w:t>
        <w:softHyphen/>
        <w:t>der ema</w:t>
        <w:softHyphen/>
        <w:t>na do po</w:t>
        <w:softHyphen/>
        <w:t>v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Governo abu</w:t>
        <w:softHyphen/>
        <w:t>sa des</w:t>
        <w:softHyphen/>
        <w:t>se ins</w:t>
        <w:softHyphen/>
        <w:t>ti</w:t>
        <w:softHyphen/>
        <w:t>tu</w:t>
        <w:softHyphen/>
        <w:t>to por</w:t>
        <w:softHyphen/>
        <w:t>que, uma vez edi</w:t>
        <w:softHyphen/>
        <w:t>ta</w:t>
        <w:softHyphen/>
        <w:t>da, a MP têm va</w:t>
        <w:softHyphen/>
        <w:t>li</w:t>
        <w:softHyphen/>
        <w:t>da</w:t>
        <w:softHyphen/>
        <w:t>de le</w:t>
        <w:softHyphen/>
        <w:t>gal até que se</w:t>
        <w:softHyphen/>
        <w:t>ja apro</w:t>
        <w:softHyphen/>
        <w:t>va</w:t>
        <w:softHyphen/>
        <w:t>da pe</w:t>
        <w:softHyphen/>
        <w:t>lo Parlamento e con</w:t>
        <w:softHyphen/>
        <w:t>ver</w:t>
        <w:softHyphen/>
        <w:t>ti</w:t>
        <w:softHyphen/>
        <w:t>da em lei. Como não é vo</w:t>
        <w:softHyphen/>
        <w:t>ta</w:t>
        <w:softHyphen/>
        <w:t>da, é ree</w:t>
        <w:softHyphen/>
        <w:t>di</w:t>
        <w:softHyphen/>
        <w:t>ta</w:t>
        <w:softHyphen/>
        <w:t>da su</w:t>
        <w:softHyphen/>
        <w:t>ces</w:t>
        <w:softHyphen/>
        <w:t>si</w:t>
        <w:softHyphen/>
        <w:t>va</w:t>
        <w:softHyphen/>
        <w:t>men</w:t>
        <w:softHyphen/>
        <w:t>te e, a ca</w:t>
        <w:softHyphen/>
        <w:t>da ree</w:t>
        <w:softHyphen/>
        <w:t>di</w:t>
        <w:softHyphen/>
        <w:t>ção, o Executivo mo</w:t>
        <w:softHyphen/>
        <w:t>di</w:t>
        <w:softHyphen/>
        <w:t>fi</w:t>
        <w:softHyphen/>
        <w:t>ca o tex</w:t>
        <w:softHyphen/>
        <w:t>to co</w:t>
        <w:softHyphen/>
        <w:t>mo lhe con</w:t>
        <w:softHyphen/>
        <w:t>vém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ra, se qual</w:t>
        <w:softHyphen/>
        <w:t>quer pro</w:t>
        <w:softHyphen/>
        <w:t>je</w:t>
        <w:softHyphen/>
        <w:t>to-de-lei de ini</w:t>
        <w:softHyphen/>
        <w:t>cia</w:t>
        <w:softHyphen/>
        <w:t>ti</w:t>
        <w:softHyphen/>
        <w:t>va do Poder Executivo de</w:t>
        <w:softHyphen/>
        <w:t>ve ser vo</w:t>
        <w:softHyphen/>
        <w:t>ta</w:t>
        <w:softHyphen/>
        <w:t xml:space="preserve">do em 45 </w:t>
        <w:softHyphen/>
        <w:t>dias pe</w:t>
        <w:softHyphen/>
        <w:t>lo Congresso, co</w:t>
        <w:softHyphen/>
        <w:t>mo jus</w:t>
        <w:softHyphen/>
        <w:t>ti</w:t>
        <w:softHyphen/>
        <w:t>fi</w:t>
        <w:softHyphen/>
        <w:t>car que uma me</w:t>
        <w:softHyphen/>
        <w:t>di</w:t>
        <w:softHyphen/>
        <w:t>da pro</w:t>
        <w:softHyphen/>
        <w:t>vi</w:t>
        <w:softHyphen/>
        <w:t>só</w:t>
        <w:softHyphen/>
        <w:t>ria, ex</w:t>
        <w:softHyphen/>
        <w:t>cep</w:t>
        <w:softHyphen/>
        <w:t>cio</w:t>
        <w:softHyphen/>
        <w:t>nal</w:t>
        <w:softHyphen/>
        <w:t>men</w:t>
        <w:softHyphen/>
        <w:t>te per</w:t>
        <w:softHyphen/>
        <w:t>mi</w:t>
        <w:softHyphen/>
        <w:t>ti</w:t>
        <w:softHyphen/>
        <w:t>da co</w:t>
        <w:softHyphen/>
        <w:t>mo ins</w:t>
        <w:softHyphen/>
        <w:t>tru</w:t>
        <w:softHyphen/>
        <w:t>men</w:t>
        <w:softHyphen/>
        <w:t>to de ini</w:t>
        <w:softHyphen/>
        <w:t>cia</w:t>
        <w:softHyphen/>
        <w:t>ção de lei, em ca</w:t>
        <w:softHyphen/>
        <w:t>rá</w:t>
        <w:softHyphen/>
        <w:t>ter de ur</w:t>
        <w:softHyphen/>
        <w:t>gên</w:t>
        <w:softHyphen/>
        <w:t>cia, dei</w:t>
        <w:softHyphen/>
        <w:t xml:space="preserve">te </w:t>
        <w:softHyphen/>
        <w:t>seus efei</w:t>
        <w:softHyphen/>
        <w:t>tos tran</w:t>
        <w:softHyphen/>
        <w:t>si</w:t>
        <w:softHyphen/>
        <w:t>tó</w:t>
        <w:softHyphen/>
        <w:t>rios in</w:t>
        <w:softHyphen/>
        <w:t>de</w:t>
        <w:softHyphen/>
        <w:t>fi</w:t>
        <w:softHyphen/>
        <w:t>ni</w:t>
        <w:softHyphen/>
        <w:t>da</w:t>
        <w:softHyphen/>
        <w:t>men</w:t>
        <w:softHyphen/>
        <w:t>te por me</w:t>
        <w:softHyphen/>
        <w:t xml:space="preserve">ses e até </w:t>
        <w:softHyphen/>
        <w:t>anos a fio sem qual</w:t>
        <w:softHyphen/>
        <w:t>quer apre</w:t>
        <w:softHyphen/>
        <w:t>cia</w:t>
        <w:softHyphen/>
        <w:t>ção do Poder com</w:t>
        <w:softHyphen/>
        <w:t>pe</w:t>
        <w:softHyphen/>
        <w:t>ten</w:t>
        <w:softHyphen/>
        <w:t>te?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 </w:t>
        <w:softHyphen/>
        <w:t>quem ca</w:t>
        <w:softHyphen/>
        <w:t>be, po</w:t>
        <w:softHyphen/>
        <w:t>rém, di</w:t>
        <w:softHyphen/>
        <w:t>zer so</w:t>
        <w:softHyphen/>
        <w:t>bre a ur</w:t>
        <w:softHyphen/>
        <w:t>gên</w:t>
        <w:softHyphen/>
        <w:t>cia da ma</w:t>
        <w:softHyphen/>
        <w:t>té</w:t>
        <w:softHyphen/>
        <w:t>ria ob</w:t>
        <w:softHyphen/>
        <w:t>je</w:t>
        <w:softHyphen/>
        <w:t>to da me</w:t>
        <w:softHyphen/>
        <w:t>di</w:t>
        <w:softHyphen/>
        <w:t>da pro</w:t>
        <w:softHyphen/>
        <w:t>vi</w:t>
        <w:softHyphen/>
        <w:t>só</w:t>
        <w:softHyphen/>
        <w:t xml:space="preserve">ria?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ntendemos que o pres</w:t>
        <w:softHyphen/>
        <w:t>su</w:t>
        <w:softHyphen/>
        <w:t>pos</w:t>
        <w:softHyphen/>
        <w:t>to da ur</w:t>
        <w:softHyphen/>
        <w:t>gên</w:t>
        <w:softHyphen/>
        <w:t>cia, bem co</w:t>
        <w:softHyphen/>
        <w:t>mo o da re</w:t>
        <w:softHyphen/>
        <w:t>le</w:t>
        <w:softHyphen/>
        <w:t>vân</w:t>
        <w:softHyphen/>
        <w:t>cia com</w:t>
        <w:softHyphen/>
        <w:t>por</w:t>
        <w:softHyphen/>
        <w:t>tam exa</w:t>
        <w:softHyphen/>
        <w:t>me po</w:t>
        <w:softHyphen/>
        <w:t>lí</w:t>
        <w:softHyphen/>
        <w:t>ti</w:t>
        <w:softHyphen/>
        <w:t>co e ju</w:t>
        <w:softHyphen/>
        <w:t>rí</w:t>
        <w:softHyphen/>
        <w:t>di</w:t>
        <w:softHyphen/>
        <w:t>co, su</w:t>
        <w:softHyphen/>
        <w:t>jei</w:t>
        <w:softHyphen/>
        <w:t>to, as</w:t>
        <w:softHyphen/>
        <w:t>sim, ao du</w:t>
        <w:softHyphen/>
        <w:t>plo cri</w:t>
        <w:softHyphen/>
        <w:t>té</w:t>
        <w:softHyphen/>
        <w:t>rio de ava</w:t>
        <w:softHyphen/>
        <w:t>lia</w:t>
        <w:softHyphen/>
        <w:t>ção pe</w:t>
        <w:softHyphen/>
        <w:t>lo Congresso e pe</w:t>
        <w:softHyphen/>
        <w:t>lo Judiciá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sa in</w:t>
        <w:softHyphen/>
        <w:t>de</w:t>
        <w:softHyphen/>
        <w:t>vi</w:t>
        <w:softHyphen/>
        <w:t>da ocu</w:t>
        <w:softHyphen/>
        <w:t>pa</w:t>
        <w:softHyphen/>
        <w:t>ção, pe</w:t>
        <w:softHyphen/>
        <w:t>lo Poder Executivo, do es</w:t>
        <w:softHyphen/>
        <w:t>pa</w:t>
        <w:softHyphen/>
        <w:t>ço cons</w:t>
        <w:softHyphen/>
        <w:t>ti</w:t>
        <w:softHyphen/>
        <w:t>tu</w:t>
        <w:softHyphen/>
        <w:t>cio</w:t>
        <w:softHyphen/>
        <w:t>nal</w:t>
        <w:softHyphen/>
        <w:t>men</w:t>
        <w:softHyphen/>
        <w:t>te re</w:t>
        <w:softHyphen/>
        <w:t>ser</w:t>
        <w:softHyphen/>
        <w:t>va</w:t>
        <w:softHyphen/>
        <w:t>do à atua</w:t>
        <w:softHyphen/>
        <w:t>ção do Congresso pro</w:t>
        <w:softHyphen/>
        <w:t>vo</w:t>
        <w:softHyphen/>
        <w:t>ca gra</w:t>
        <w:softHyphen/>
        <w:t>ves dis</w:t>
        <w:softHyphen/>
        <w:t>tor</w:t>
        <w:softHyphen/>
        <w:t>ções de ca</w:t>
        <w:softHyphen/>
        <w:t>rá</w:t>
        <w:softHyphen/>
        <w:t>ter po</w:t>
        <w:softHyphen/>
        <w:t>lí</w:t>
        <w:softHyphen/>
        <w:t>ti</w:t>
        <w:softHyphen/>
        <w:t>co-ju</w:t>
        <w:softHyphen/>
        <w:t>rí</w:t>
        <w:softHyphen/>
        <w:t>di</w:t>
        <w:softHyphen/>
        <w:t xml:space="preserve">co, </w:t>
        <w:softHyphen/>
        <w:t>pois as me</w:t>
        <w:softHyphen/>
        <w:t>di</w:t>
        <w:softHyphen/>
        <w:t>das pro</w:t>
        <w:softHyphen/>
        <w:t>vi</w:t>
        <w:softHyphen/>
        <w:t>só</w:t>
        <w:softHyphen/>
        <w:t>rias não fo</w:t>
        <w:softHyphen/>
        <w:t>ram con</w:t>
        <w:softHyphen/>
        <w:t>ce</w:t>
        <w:softHyphen/>
        <w:t>bi</w:t>
        <w:softHyphen/>
        <w:t>das pe</w:t>
        <w:softHyphen/>
        <w:t>la Assembléia Constituinte co</w:t>
        <w:softHyphen/>
        <w:t>mo ins</w:t>
        <w:softHyphen/>
        <w:t>tru</w:t>
        <w:softHyphen/>
        <w:t>men</w:t>
        <w:softHyphen/>
        <w:t>tos or</w:t>
        <w:softHyphen/>
        <w:t>di</w:t>
        <w:softHyphen/>
        <w:t>ná</w:t>
        <w:softHyphen/>
        <w:t>rios de subs</w:t>
        <w:softHyphen/>
        <w:t>ti</w:t>
        <w:softHyphen/>
        <w:t>tui</w:t>
        <w:softHyphen/>
        <w:t>ção da ati</w:t>
        <w:softHyphen/>
        <w:t>vi</w:t>
        <w:softHyphen/>
        <w:t>da</w:t>
        <w:softHyphen/>
        <w:t>de le</w:t>
        <w:softHyphen/>
        <w:t>gis</w:t>
        <w:softHyphen/>
        <w:t>la</w:t>
        <w:softHyphen/>
        <w:t>ti</w:t>
        <w:softHyphen/>
        <w:t>va co</w:t>
        <w:softHyphen/>
        <w:t>mum do Congresso Nacion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uso com</w:t>
        <w:softHyphen/>
        <w:t>pul</w:t>
        <w:softHyphen/>
        <w:t>si</w:t>
        <w:softHyphen/>
        <w:t>vo de me</w:t>
        <w:softHyphen/>
        <w:t>di</w:t>
        <w:softHyphen/>
        <w:t>das pro</w:t>
        <w:softHyphen/>
        <w:t>vi</w:t>
        <w:softHyphen/>
        <w:t>só</w:t>
        <w:softHyphen/>
        <w:t xml:space="preserve">rias, </w:t>
        <w:softHyphen/>
        <w:t>além de ca</w:t>
        <w:softHyphen/>
        <w:t>rac</w:t>
        <w:softHyphen/>
        <w:t>te</w:t>
        <w:softHyphen/>
        <w:t>ri</w:t>
        <w:softHyphen/>
        <w:t>zar abu</w:t>
        <w:softHyphen/>
        <w:t>so no exer</w:t>
        <w:softHyphen/>
        <w:t>cí</w:t>
        <w:softHyphen/>
        <w:t>cio de uma com</w:t>
        <w:softHyphen/>
        <w:t>pe</w:t>
        <w:softHyphen/>
        <w:t>tên</w:t>
        <w:softHyphen/>
        <w:t>cia ex</w:t>
        <w:softHyphen/>
        <w:t>traor</w:t>
        <w:softHyphen/>
        <w:t>di</w:t>
        <w:softHyphen/>
        <w:t>ná</w:t>
        <w:softHyphen/>
        <w:t>ria ou</w:t>
        <w:softHyphen/>
        <w:t>tor</w:t>
        <w:softHyphen/>
        <w:t>ga</w:t>
        <w:softHyphen/>
        <w:t>da pe</w:t>
        <w:softHyphen/>
        <w:t>la Carta Magna ao presidente da República, re</w:t>
        <w:softHyphen/>
        <w:t>ve</w:t>
        <w:softHyphen/>
        <w:t>la-se fa</w:t>
        <w:softHyphen/>
        <w:t>tor que de</w:t>
        <w:softHyphen/>
        <w:t>for</w:t>
        <w:softHyphen/>
        <w:t>ma o sen</w:t>
        <w:softHyphen/>
        <w:t>ti</w:t>
        <w:softHyphen/>
        <w:t>do de</w:t>
        <w:softHyphen/>
        <w:t>mo</w:t>
        <w:softHyphen/>
        <w:t>crá</w:t>
        <w:softHyphen/>
        <w:t>ti</w:t>
        <w:softHyphen/>
        <w:t>co das ins</w:t>
        <w:softHyphen/>
        <w:t>ti</w:t>
        <w:softHyphen/>
        <w:t>tui</w:t>
        <w:softHyphen/>
        <w:t xml:space="preserve">çõe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E </w:t>
        <w:softHyphen/>
        <w:t>aqui le</w:t>
        <w:softHyphen/>
        <w:t>van</w:t>
        <w:softHyphen/>
        <w:t>ta-se a ques</w:t>
        <w:softHyphen/>
        <w:t xml:space="preserve">tão </w:t>
        <w:softHyphen/>
        <w:t>mais re</w:t>
        <w:softHyphen/>
        <w:t>le</w:t>
        <w:softHyphen/>
        <w:t>van</w:t>
        <w:softHyphen/>
        <w:t>te so</w:t>
        <w:softHyphen/>
        <w:t>bre as MPs, que é a sua va</w:t>
        <w:softHyphen/>
        <w:t>li</w:t>
        <w:softHyphen/>
        <w:t>da</w:t>
        <w:softHyphen/>
        <w:t>de no pe</w:t>
        <w:softHyphen/>
        <w:t>río</w:t>
        <w:softHyphen/>
        <w:t>do em que vi</w:t>
        <w:softHyphen/>
        <w:t>go</w:t>
        <w:softHyphen/>
        <w:t>rou, mes</w:t>
        <w:softHyphen/>
        <w:t>mo de</w:t>
        <w:softHyphen/>
        <w:t>pois de re</w:t>
        <w:softHyphen/>
        <w:t>vo</w:t>
        <w:softHyphen/>
        <w:t>ga</w:t>
        <w:softHyphen/>
        <w:t>da e der</w:t>
        <w:softHyphen/>
        <w:t>ru</w:t>
        <w:softHyphen/>
        <w:t>ba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 a MP não foi con</w:t>
        <w:softHyphen/>
        <w:t>va</w:t>
        <w:softHyphen/>
        <w:t>li</w:t>
        <w:softHyphen/>
        <w:t>da</w:t>
        <w:softHyphen/>
        <w:t>da pe</w:t>
        <w:softHyphen/>
        <w:t>lo Congresso ou Senado, e foi até sus</w:t>
        <w:softHyphen/>
        <w:t>pen</w:t>
        <w:softHyphen/>
        <w:t>sa a sua efi</w:t>
        <w:softHyphen/>
        <w:t>cá</w:t>
        <w:softHyphen/>
        <w:t>cia me</w:t>
        <w:softHyphen/>
        <w:t>dian</w:t>
        <w:softHyphen/>
        <w:t xml:space="preserve">te </w:t>
        <w:softHyphen/>
        <w:t>ação do Supremo Tribunal Federal, a sua va</w:t>
        <w:softHyphen/>
        <w:t>li</w:t>
        <w:softHyphen/>
        <w:t>da</w:t>
        <w:softHyphen/>
        <w:t>de no pe</w:t>
        <w:softHyphen/>
        <w:t>río</w:t>
        <w:softHyphen/>
        <w:t xml:space="preserve">do tem </w:t>
        <w:softHyphen/>
        <w:t>qual re</w:t>
        <w:softHyphen/>
        <w:t>sul</w:t>
        <w:softHyphen/>
        <w:t>ta</w:t>
        <w:softHyphen/>
        <w:t>do na so</w:t>
        <w:softHyphen/>
        <w:t>cie</w:t>
        <w:softHyphen/>
        <w:t>da</w:t>
        <w:softHyphen/>
        <w:t>de? Se os re</w:t>
        <w:softHyphen/>
        <w:t>pre</w:t>
        <w:softHyphen/>
        <w:t>sen</w:t>
        <w:softHyphen/>
        <w:t>tan</w:t>
        <w:softHyphen/>
        <w:t>tes do po</w:t>
        <w:softHyphen/>
        <w:t>vo, elei</w:t>
        <w:softHyphen/>
        <w:t>tos de for</w:t>
        <w:softHyphen/>
        <w:t>ma de</w:t>
        <w:softHyphen/>
        <w:t>mo</w:t>
        <w:softHyphen/>
        <w:t>crá</w:t>
        <w:softHyphen/>
        <w:t>ti</w:t>
        <w:softHyphen/>
        <w:t>ca e di</w:t>
        <w:softHyphen/>
        <w:t>re</w:t>
        <w:softHyphen/>
        <w:t>ta, re</w:t>
        <w:softHyphen/>
        <w:t>cu</w:t>
        <w:softHyphen/>
        <w:t>sa</w:t>
        <w:softHyphen/>
        <w:t>ram a pro</w:t>
        <w:softHyphen/>
        <w:t>pos</w:t>
        <w:softHyphen/>
        <w:t>ta do Executivo de al</w:t>
        <w:softHyphen/>
        <w:t>te</w:t>
        <w:softHyphen/>
        <w:t>ra</w:t>
        <w:softHyphen/>
        <w:t>ção da le</w:t>
        <w:softHyphen/>
        <w:t>gis</w:t>
        <w:softHyphen/>
        <w:t>la</w:t>
        <w:softHyphen/>
        <w:t>ção, por</w:t>
        <w:softHyphen/>
        <w:t>tan</w:t>
        <w:softHyphen/>
        <w:t>to, des</w:t>
        <w:softHyphen/>
        <w:t>te mo</w:t>
        <w:softHyphen/>
        <w:t>do, de</w:t>
        <w:softHyphen/>
        <w:t>vem àque</w:t>
        <w:softHyphen/>
        <w:t>les que a ela se sub</w:t>
        <w:softHyphen/>
        <w:t>me</w:t>
        <w:softHyphen/>
        <w:t>te</w:t>
        <w:softHyphen/>
        <w:t>ram, ter sa</w:t>
        <w:softHyphen/>
        <w:t>na</w:t>
        <w:softHyphen/>
        <w:t>do o seu pre</w:t>
        <w:softHyphen/>
        <w:t>juí</w:t>
        <w:softHyphen/>
        <w:t>zo. A sua va</w:t>
        <w:softHyphen/>
        <w:t>li</w:t>
        <w:softHyphen/>
        <w:t>da</w:t>
        <w:softHyphen/>
        <w:t>de fi</w:t>
        <w:softHyphen/>
        <w:t>ca ques</w:t>
        <w:softHyphen/>
        <w:t>tio</w:t>
        <w:softHyphen/>
        <w:t>na</w:t>
        <w:softHyphen/>
        <w:t>da e de for</w:t>
        <w:softHyphen/>
        <w:t>ma al</w:t>
        <w:softHyphen/>
        <w:t>gu</w:t>
        <w:softHyphen/>
        <w:t>ma de</w:t>
        <w:softHyphen/>
        <w:t>ve ter as</w:t>
        <w:softHyphen/>
        <w:t>cen</w:t>
        <w:softHyphen/>
        <w:t>dên</w:t>
        <w:softHyphen/>
        <w:t>cia so</w:t>
        <w:softHyphen/>
        <w:t>bre ato ou fa</w:t>
        <w:softHyphen/>
        <w:t>to em que foi apli</w:t>
        <w:softHyphen/>
        <w:t>ca</w:t>
        <w:softHyphen/>
        <w:t xml:space="preserve">d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Supremo Tribunal Federal já te</w:t>
        <w:softHyphen/>
        <w:t>ve opor</w:t>
        <w:softHyphen/>
        <w:t>tu</w:t>
        <w:softHyphen/>
        <w:t>ni</w:t>
        <w:softHyphen/>
        <w:t>da</w:t>
        <w:softHyphen/>
        <w:t>de de de</w:t>
        <w:softHyphen/>
        <w:t>fron</w:t>
        <w:softHyphen/>
        <w:t>tar-se com es</w:t>
        <w:softHyphen/>
        <w:t>sa ques</w:t>
        <w:softHyphen/>
        <w:t>tão, oca</w:t>
        <w:softHyphen/>
        <w:t>sião em que fi</w:t>
        <w:softHyphen/>
        <w:t>xou o po</w:t>
        <w:softHyphen/>
        <w:t>si</w:t>
        <w:softHyphen/>
        <w:t>cio</w:t>
        <w:softHyphen/>
        <w:t>na</w:t>
        <w:softHyphen/>
        <w:t>men</w:t>
        <w:softHyphen/>
        <w:t>to ex</w:t>
        <w:softHyphen/>
        <w:t>pres</w:t>
        <w:softHyphen/>
        <w:t>sa</w:t>
        <w:softHyphen/>
        <w:t>do no Acórdão, cu</w:t>
        <w:softHyphen/>
        <w:t>ja emen</w:t>
        <w:softHyphen/>
        <w:t>ta a se</w:t>
        <w:softHyphen/>
        <w:t>guir trans</w:t>
        <w:softHyphen/>
        <w:t>cre</w:t>
        <w:softHyphen/>
        <w:t>ve</w:t>
        <w:softHyphen/>
        <w:t>mos, bri</w:t>
        <w:softHyphen/>
        <w:t>lhan</w:t>
        <w:softHyphen/>
        <w:t>te</w:t>
        <w:softHyphen/>
        <w:t>men</w:t>
        <w:softHyphen/>
        <w:t>te re</w:t>
        <w:softHyphen/>
        <w:t>la</w:t>
        <w:softHyphen/>
        <w:t>ta</w:t>
        <w:softHyphen/>
        <w:t>do pe</w:t>
        <w:softHyphen/>
        <w:t>lo emi</w:t>
        <w:softHyphen/>
        <w:t>nen</w:t>
        <w:softHyphen/>
        <w:t>te ministro Celso de Mello, an</w:t>
        <w:softHyphen/>
        <w:t>ti</w:t>
        <w:softHyphen/>
        <w:t>go presidente da</w:t>
        <w:softHyphen/>
        <w:t>que</w:t>
        <w:softHyphen/>
        <w:t xml:space="preserve">la Excelsa Cort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Ação Direta de Inconstitucionalidade – Medida Provisória 190/90 – Perda de Eficácia por fal</w:t>
        <w:softHyphen/>
        <w:t>ta de Apreciação Oportuna pe</w:t>
        <w:softHyphen/>
        <w:t>lo Congresso Nacional (CF, art. 62, § úni</w:t>
        <w:softHyphen/>
        <w:t>co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- A Medida Provisória cons</w:t>
        <w:softHyphen/>
        <w:t>ti</w:t>
        <w:softHyphen/>
        <w:t>tui es</w:t>
        <w:softHyphen/>
        <w:t>pé</w:t>
        <w:softHyphen/>
        <w:t>cie nor</w:t>
        <w:softHyphen/>
        <w:t>ma</w:t>
        <w:softHyphen/>
        <w:t>ti</w:t>
        <w:softHyphen/>
        <w:t>va ju</w:t>
        <w:softHyphen/>
        <w:t>ri</w:t>
        <w:softHyphen/>
        <w:t>di</w:t>
        <w:softHyphen/>
        <w:t>ca</w:t>
        <w:softHyphen/>
        <w:t>men</w:t>
        <w:softHyphen/>
        <w:t>te ins</w:t>
        <w:softHyphen/>
        <w:t>tá</w:t>
        <w:softHyphen/>
        <w:t>vel. Esse ato es</w:t>
        <w:softHyphen/>
        <w:t>ta</w:t>
        <w:softHyphen/>
        <w:t>tal dis</w:t>
        <w:softHyphen/>
        <w:t>põe, em fun</w:t>
        <w:softHyphen/>
        <w:t>ção das no</w:t>
        <w:softHyphen/>
        <w:t>tas de tran</w:t>
        <w:softHyphen/>
        <w:t>si</w:t>
        <w:softHyphen/>
        <w:t>to</w:t>
        <w:softHyphen/>
        <w:t>rie</w:t>
        <w:softHyphen/>
        <w:t>da</w:t>
        <w:softHyphen/>
        <w:t>de e de pre</w:t>
        <w:softHyphen/>
        <w:t>ca</w:t>
        <w:softHyphen/>
        <w:t>rie</w:t>
        <w:softHyphen/>
        <w:t>da</w:t>
        <w:softHyphen/>
        <w:t>de que o qua</w:t>
        <w:softHyphen/>
        <w:t>li</w:t>
        <w:softHyphen/>
        <w:t>fi</w:t>
        <w:softHyphen/>
        <w:t>cam, de efi</w:t>
        <w:softHyphen/>
        <w:t>cá</w:t>
        <w:softHyphen/>
        <w:t>cia tem</w:t>
        <w:softHyphen/>
        <w:t>po</w:t>
        <w:softHyphen/>
        <w:t>ral li</w:t>
        <w:softHyphen/>
        <w:t>mi</w:t>
        <w:softHyphen/>
        <w:t>ta</w:t>
        <w:softHyphen/>
        <w:t>da, na me</w:t>
        <w:softHyphen/>
        <w:t>di</w:t>
        <w:softHyphen/>
        <w:t>da em que, não con</w:t>
        <w:softHyphen/>
        <w:t>ver</w:t>
        <w:softHyphen/>
        <w:t>ti</w:t>
        <w:softHyphen/>
        <w:t>do em lei, des</w:t>
        <w:softHyphen/>
        <w:t>po</w:t>
        <w:softHyphen/>
        <w:t>ja-se, des</w:t>
        <w:softHyphen/>
        <w:t>de o mo</w:t>
        <w:softHyphen/>
        <w:t>men</w:t>
        <w:softHyphen/>
        <w:t>to de sua edi</w:t>
        <w:softHyphen/>
        <w:t>ção, da ap</w:t>
        <w:softHyphen/>
        <w:t>ti</w:t>
        <w:softHyphen/>
        <w:t>dão pa</w:t>
        <w:softHyphen/>
        <w:t>ra ino</w:t>
        <w:softHyphen/>
        <w:t>var o or</w:t>
        <w:softHyphen/>
        <w:t>de</w:t>
        <w:softHyphen/>
        <w:t>na</w:t>
        <w:softHyphen/>
        <w:t>men</w:t>
        <w:softHyphen/>
        <w:t>to po</w:t>
        <w:softHyphen/>
        <w:t>si</w:t>
        <w:softHyphen/>
        <w:t>ti</w:t>
        <w:softHyphen/>
        <w:t xml:space="preserve">v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-A per</w:t>
        <w:softHyphen/>
        <w:t>da re</w:t>
        <w:softHyphen/>
        <w:t>troa</w:t>
        <w:softHyphen/>
        <w:t>ti</w:t>
        <w:softHyphen/>
        <w:t>va de efi</w:t>
        <w:softHyphen/>
        <w:t>cá</w:t>
        <w:softHyphen/>
        <w:t>cia ju</w:t>
        <w:softHyphen/>
        <w:t>rí</w:t>
        <w:softHyphen/>
        <w:t>di</w:t>
        <w:softHyphen/>
        <w:t>ca da Medida Provisória ocor</w:t>
        <w:softHyphen/>
        <w:t>re tan</w:t>
        <w:softHyphen/>
        <w:t>to na hi</w:t>
        <w:softHyphen/>
        <w:t>pó</w:t>
        <w:softHyphen/>
        <w:t>te</w:t>
        <w:softHyphen/>
        <w:t>se de ex</w:t>
        <w:softHyphen/>
        <w:t>plí</w:t>
        <w:softHyphen/>
        <w:t>ci</w:t>
        <w:softHyphen/>
        <w:t>ta re</w:t>
        <w:softHyphen/>
        <w:t>jei</w:t>
        <w:softHyphen/>
        <w:t>ção do pro</w:t>
        <w:softHyphen/>
        <w:t>je</w:t>
        <w:softHyphen/>
        <w:t>to de sua con</w:t>
        <w:softHyphen/>
        <w:t>ver</w:t>
        <w:softHyphen/>
        <w:t>são em lei quan</w:t>
        <w:softHyphen/>
        <w:t>to no ca</w:t>
        <w:softHyphen/>
        <w:t>so de au</w:t>
        <w:softHyphen/>
        <w:t>sên</w:t>
        <w:softHyphen/>
        <w:t>cia de de</w:t>
        <w:softHyphen/>
        <w:t>li</w:t>
        <w:softHyphen/>
        <w:t>be</w:t>
        <w:softHyphen/>
        <w:t>ra</w:t>
        <w:softHyphen/>
        <w:t>ção par</w:t>
        <w:softHyphen/>
        <w:t>la</w:t>
        <w:softHyphen/>
        <w:t>men</w:t>
        <w:softHyphen/>
        <w:t>tar no pra</w:t>
        <w:softHyphen/>
        <w:t>zo cons</w:t>
        <w:softHyphen/>
        <w:t>ti</w:t>
        <w:softHyphen/>
        <w:t>tu</w:t>
        <w:softHyphen/>
        <w:t>cio</w:t>
        <w:softHyphen/>
        <w:t>nal de trin</w:t>
        <w:softHyphen/>
        <w:t xml:space="preserve">ta (30) </w:t>
        <w:softHyphen/>
        <w:t xml:space="preserve">dias. (ADIn nº 293/DF, </w:t>
        <w:softHyphen/>
        <w:t>julg. em 6.5.93, DJU de 18/6/93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professor Moreira Alves, com a per</w:t>
        <w:softHyphen/>
        <w:t>cu</w:t>
        <w:softHyphen/>
        <w:t>ciên</w:t>
        <w:softHyphen/>
        <w:t>cia que lhe é pe</w:t>
        <w:softHyphen/>
        <w:t>cu</w:t>
        <w:softHyphen/>
        <w:t>liar, tra</w:t>
        <w:softHyphen/>
        <w:t>duz o en</w:t>
        <w:softHyphen/>
        <w:t>ten</w:t>
        <w:softHyphen/>
        <w:t>di</w:t>
        <w:softHyphen/>
        <w:t>men</w:t>
        <w:softHyphen/>
        <w:t>to da Suprema Corte, nos se</w:t>
        <w:softHyphen/>
        <w:t>guin</w:t>
        <w:softHyphen/>
        <w:t>tes ter</w:t>
        <w:softHyphen/>
        <w:t xml:space="preserve">mo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tex</w:t>
        <w:softHyphen/>
        <w:t>to Constitucional es</w:t>
        <w:softHyphen/>
        <w:t>ta</w:t>
        <w:softHyphen/>
        <w:t>be</w:t>
        <w:softHyphen/>
        <w:t>le</w:t>
        <w:softHyphen/>
        <w:t>ce que a me</w:t>
        <w:softHyphen/>
        <w:t>di</w:t>
        <w:softHyphen/>
        <w:t>da pro</w:t>
        <w:softHyphen/>
        <w:t>vi</w:t>
        <w:softHyphen/>
        <w:t>só</w:t>
        <w:softHyphen/>
        <w:t>ria tem for</w:t>
        <w:softHyphen/>
        <w:t>ça de lei ape</w:t>
        <w:softHyphen/>
        <w:t>nas por trin</w:t>
        <w:softHyphen/>
        <w:t xml:space="preserve">ta </w:t>
        <w:softHyphen/>
        <w:t>dias. Durante es</w:t>
        <w:softHyphen/>
        <w:t>ses trin</w:t>
        <w:softHyphen/>
        <w:t xml:space="preserve">ta </w:t>
        <w:softHyphen/>
        <w:t xml:space="preserve">dias, ela </w:t>
        <w:softHyphen/>
        <w:t>atua co</w:t>
        <w:softHyphen/>
        <w:t>mo se fos</w:t>
        <w:softHyphen/>
        <w:t>se lei. E, con</w:t>
        <w:softHyphen/>
        <w:t>se</w:t>
        <w:softHyphen/>
        <w:t>qüen</w:t>
        <w:softHyphen/>
        <w:t>te</w:t>
        <w:softHyphen/>
        <w:t>men</w:t>
        <w:softHyphen/>
        <w:t>te, re</w:t>
        <w:softHyphen/>
        <w:t>vo</w:t>
        <w:softHyphen/>
        <w:t>ga a lei an</w:t>
        <w:softHyphen/>
        <w:t>te</w:t>
        <w:softHyphen/>
        <w:t>rior com ela in</w:t>
        <w:softHyphen/>
        <w:t>com</w:t>
        <w:softHyphen/>
        <w:t>pa</w:t>
        <w:softHyphen/>
        <w:t>tí</w:t>
        <w:softHyphen/>
        <w:t>vel. Só que es</w:t>
        <w:softHyphen/>
        <w:t>sa re</w:t>
        <w:softHyphen/>
        <w:t>vo</w:t>
        <w:softHyphen/>
        <w:t>ga</w:t>
        <w:softHyphen/>
        <w:t>ção se faz sob con</w:t>
        <w:softHyphen/>
        <w:t>di</w:t>
        <w:softHyphen/>
        <w:t>ção re</w:t>
        <w:softHyphen/>
        <w:t>so</w:t>
        <w:softHyphen/>
        <w:t>lu</w:t>
        <w:softHyphen/>
        <w:t>ti</w:t>
        <w:softHyphen/>
        <w:t xml:space="preserve">va.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Há al</w:t>
        <w:softHyphen/>
        <w:t>guns au</w:t>
        <w:softHyphen/>
        <w:t>to</w:t>
        <w:softHyphen/>
        <w:t>res bra</w:t>
        <w:softHyphen/>
        <w:t>si</w:t>
        <w:softHyphen/>
        <w:t>lei</w:t>
        <w:softHyphen/>
        <w:t>ros que pre</w:t>
        <w:softHyphen/>
        <w:t>fe</w:t>
        <w:softHyphen/>
        <w:t>rem di</w:t>
        <w:softHyphen/>
        <w:t>zer que a me</w:t>
        <w:softHyphen/>
        <w:t>di</w:t>
        <w:softHyphen/>
        <w:t>da pro</w:t>
        <w:softHyphen/>
        <w:t>vi</w:t>
        <w:softHyphen/>
        <w:t>só</w:t>
        <w:softHyphen/>
        <w:t>ria não re</w:t>
        <w:softHyphen/>
        <w:t>vo</w:t>
        <w:softHyphen/>
        <w:t>ga pro</w:t>
        <w:softHyphen/>
        <w:t>pria</w:t>
        <w:softHyphen/>
        <w:t>men</w:t>
        <w:softHyphen/>
        <w:t>te a le</w:t>
        <w:softHyphen/>
        <w:t>gis</w:t>
        <w:softHyphen/>
        <w:t>la</w:t>
        <w:softHyphen/>
        <w:t>ção or</w:t>
        <w:softHyphen/>
        <w:t>di</w:t>
        <w:softHyphen/>
        <w:t>ná</w:t>
        <w:softHyphen/>
        <w:t>ria an</w:t>
        <w:softHyphen/>
        <w:t>te</w:t>
        <w:softHyphen/>
        <w:t>rior com ela in</w:t>
        <w:softHyphen/>
        <w:t>com</w:t>
        <w:softHyphen/>
        <w:t>pa</w:t>
        <w:softHyphen/>
        <w:t>tí</w:t>
        <w:softHyphen/>
        <w:t>vel. Apenas sus</w:t>
        <w:softHyphen/>
        <w:t>pen</w:t>
        <w:softHyphen/>
        <w:t>de a efi</w:t>
        <w:softHyphen/>
        <w:t>cá</w:t>
        <w:softHyphen/>
        <w:t>cia des</w:t>
        <w:softHyphen/>
        <w:t>sa le</w:t>
        <w:softHyphen/>
        <w:t>gis</w:t>
        <w:softHyphen/>
        <w:t>la</w:t>
        <w:softHyphen/>
        <w:t xml:space="preserve">çã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fesso que não gos</w:t>
        <w:softHyphen/>
        <w:t xml:space="preserve">to de </w:t>
        <w:softHyphen/>
        <w:t>usar cir</w:t>
        <w:softHyphen/>
        <w:t>cun</w:t>
        <w:softHyphen/>
        <w:t>ló</w:t>
        <w:softHyphen/>
        <w:t xml:space="preserve">quios, </w:t>
        <w:softHyphen/>
        <w:t>pois o que é cer</w:t>
        <w:softHyphen/>
        <w:t>to é que to</w:t>
        <w:softHyphen/>
        <w:t>da re</w:t>
        <w:softHyphen/>
        <w:t>vo</w:t>
        <w:softHyphen/>
        <w:t>ga</w:t>
        <w:softHyphen/>
        <w:t>ção im</w:t>
        <w:softHyphen/>
        <w:t>pli</w:t>
        <w:softHyphen/>
        <w:t>ca a ex</w:t>
        <w:softHyphen/>
        <w:t>tin</w:t>
        <w:softHyphen/>
        <w:t xml:space="preserve">ção de uma lei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E </w:t>
        <w:softHyphen/>
        <w:t>mais, im</w:t>
        <w:softHyphen/>
        <w:t>pli</w:t>
        <w:softHyphen/>
        <w:t>can</w:t>
        <w:softHyphen/>
        <w:t>do a ex</w:t>
        <w:softHyphen/>
        <w:t>tin</w:t>
        <w:softHyphen/>
        <w:t>ção de uma lei, ob</w:t>
        <w:softHyphen/>
        <w:t>via</w:t>
        <w:softHyphen/>
        <w:t>men</w:t>
        <w:softHyphen/>
        <w:t>te, re</w:t>
        <w:softHyphen/>
        <w:t>ti</w:t>
        <w:softHyphen/>
        <w:t>ra a sua efi</w:t>
        <w:softHyphen/>
        <w:t>cá</w:t>
        <w:softHyphen/>
        <w:t>cia. Com a re</w:t>
        <w:softHyphen/>
        <w:t>vo</w:t>
        <w:softHyphen/>
        <w:t>ga</w:t>
        <w:softHyphen/>
        <w:t>ção, a lei an</w:t>
        <w:softHyphen/>
        <w:t>te</w:t>
        <w:softHyphen/>
        <w:t>rior dei</w:t>
        <w:softHyphen/>
        <w:t>xa de exis</w:t>
        <w:softHyphen/>
        <w:t>tir e, con</w:t>
        <w:softHyphen/>
        <w:t>se</w:t>
        <w:softHyphen/>
        <w:t>qüen</w:t>
        <w:softHyphen/>
        <w:t>te</w:t>
        <w:softHyphen/>
        <w:t>men</w:t>
        <w:softHyphen/>
        <w:t>te, per</w:t>
        <w:softHyphen/>
        <w:t>de a sua efi</w:t>
        <w:softHyphen/>
        <w:t>cá</w:t>
        <w:softHyphen/>
        <w:t xml:space="preserve">ci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Mas ve</w:t>
        <w:softHyphen/>
        <w:t>ja-se que é uma per</w:t>
        <w:softHyphen/>
        <w:t>da de efi</w:t>
        <w:softHyphen/>
        <w:t>cá</w:t>
        <w:softHyphen/>
        <w:t>cia sob con</w:t>
        <w:softHyphen/>
        <w:t>di</w:t>
        <w:softHyphen/>
        <w:t>ção re</w:t>
        <w:softHyphen/>
        <w:t>so</w:t>
        <w:softHyphen/>
        <w:t>lu</w:t>
        <w:softHyphen/>
        <w:t>ti</w:t>
        <w:softHyphen/>
        <w:t>va, por</w:t>
        <w:softHyphen/>
        <w:t>que, se por</w:t>
        <w:softHyphen/>
        <w:t>ven</w:t>
        <w:softHyphen/>
        <w:t>tu</w:t>
        <w:softHyphen/>
        <w:t xml:space="preserve">ra não </w:t>
        <w:softHyphen/>
        <w:t>vier uma lei de con</w:t>
        <w:softHyphen/>
        <w:t>ver</w:t>
        <w:softHyphen/>
        <w:t>são, es</w:t>
        <w:softHyphen/>
        <w:t>ta per</w:t>
        <w:softHyphen/>
        <w:t>da de efi</w:t>
        <w:softHyphen/>
        <w:t>cá</w:t>
        <w:softHyphen/>
        <w:t>cia se re</w:t>
        <w:softHyphen/>
        <w:t>sol</w:t>
        <w:softHyphen/>
        <w:t>ve. E, con</w:t>
        <w:softHyphen/>
        <w:t>se</w:t>
        <w:softHyphen/>
        <w:t>qüen</w:t>
        <w:softHyphen/>
        <w:t>te</w:t>
        <w:softHyphen/>
        <w:t>men</w:t>
        <w:softHyphen/>
        <w:t>te, aque</w:t>
        <w:softHyphen/>
        <w:t>la lei an</w:t>
        <w:softHyphen/>
        <w:t>te</w:t>
        <w:softHyphen/>
        <w:t>rior não se re</w:t>
        <w:softHyphen/>
        <w:t>pris</w:t>
        <w:softHyphen/>
        <w:t>ti</w:t>
        <w:softHyphen/>
        <w:t>na. Aquela lei an</w:t>
        <w:softHyphen/>
        <w:t>te</w:t>
        <w:softHyphen/>
        <w:t>rior se tem co</w:t>
        <w:softHyphen/>
        <w:t>mo se ja</w:t>
        <w:softHyphen/>
        <w:t>mais ti</w:t>
        <w:softHyphen/>
        <w:t>ves</w:t>
        <w:softHyphen/>
        <w:t>se dei</w:t>
        <w:softHyphen/>
        <w:t>xa</w:t>
        <w:softHyphen/>
        <w:t>do de exis</w:t>
        <w:softHyphen/>
        <w:t>tir. Isto, ten</w:t>
        <w:softHyphen/>
        <w:t>do em vis</w:t>
        <w:softHyphen/>
        <w:t>ta a cir</w:t>
        <w:softHyphen/>
        <w:t>cuns</w:t>
        <w:softHyphen/>
        <w:t>tân</w:t>
        <w:softHyphen/>
        <w:t>cia de que nos</w:t>
        <w:softHyphen/>
        <w:t>sa Constituição, na se</w:t>
        <w:softHyphen/>
        <w:t>gun</w:t>
        <w:softHyphen/>
        <w:t>da par</w:t>
        <w:softHyphen/>
        <w:t>te do art. 62, afas</w:t>
        <w:softHyphen/>
        <w:t>tou, quan</w:t>
        <w:softHyphen/>
        <w:t>to às me</w:t>
        <w:softHyphen/>
        <w:t>di</w:t>
        <w:softHyphen/>
        <w:t>das pro</w:t>
        <w:softHyphen/>
        <w:t>vi</w:t>
        <w:softHyphen/>
        <w:t>só</w:t>
        <w:softHyphen/>
        <w:t>rias, o prin</w:t>
        <w:softHyphen/>
        <w:t>cí</w:t>
        <w:softHyphen/>
        <w:t>pio da ir</w:t>
        <w:softHyphen/>
        <w:t>re</w:t>
        <w:softHyphen/>
        <w:t>troa</w:t>
        <w:softHyphen/>
        <w:t>ti</w:t>
        <w:softHyphen/>
        <w:t>vi</w:t>
        <w:softHyphen/>
        <w:t>da</w:t>
        <w:softHyphen/>
        <w:t>de, ao di</w:t>
        <w:softHyphen/>
        <w:t>zer que per</w:t>
        <w:softHyphen/>
        <w:t>de</w:t>
        <w:softHyphen/>
        <w:t>rão efi</w:t>
        <w:softHyphen/>
        <w:t>cá</w:t>
        <w:softHyphen/>
        <w:t>cia des</w:t>
        <w:softHyphen/>
        <w:t>de a edi</w:t>
        <w:softHyphen/>
        <w:t>ção, se não fo</w:t>
        <w:softHyphen/>
        <w:t>rem con</w:t>
        <w:softHyphen/>
        <w:t>ver</w:t>
        <w:softHyphen/>
        <w:t>ti</w:t>
        <w:softHyphen/>
        <w:t>das em lei, no pra</w:t>
        <w:softHyphen/>
        <w:t>zo de trin</w:t>
        <w:softHyphen/>
        <w:t xml:space="preserve">ta </w:t>
        <w:softHyphen/>
        <w:t>dias a par</w:t>
        <w:softHyphen/>
        <w:t>tir de sua pu</w:t>
        <w:softHyphen/>
        <w:t>bli</w:t>
        <w:softHyphen/>
        <w:t>ca</w:t>
        <w:softHyphen/>
        <w:t>ção, o que im</w:t>
        <w:softHyphen/>
        <w:t>pli</w:t>
        <w:softHyphen/>
        <w:t>ca di</w:t>
        <w:softHyphen/>
        <w:t>zer que a me</w:t>
        <w:softHyphen/>
        <w:t>di</w:t>
        <w:softHyphen/>
        <w:t>da é pro</w:t>
        <w:softHyphen/>
        <w:t>vi</w:t>
        <w:softHyphen/>
        <w:t>só</w:t>
        <w:softHyphen/>
        <w:t>ria por</w:t>
        <w:softHyphen/>
        <w:t>que é um ato com for</w:t>
        <w:softHyphen/>
        <w:t>ça de lei sob con</w:t>
        <w:softHyphen/>
        <w:t>di</w:t>
        <w:softHyphen/>
        <w:t>ção re</w:t>
        <w:softHyphen/>
        <w:t>so</w:t>
        <w:softHyphen/>
        <w:t>lu</w:t>
        <w:softHyphen/>
        <w:t>ti</w:t>
        <w:softHyphen/>
        <w:t>va, que se re</w:t>
        <w:softHyphen/>
        <w:t>sol</w:t>
        <w:softHyphen/>
        <w:t>ve na me</w:t>
        <w:softHyphen/>
        <w:t>di</w:t>
        <w:softHyphen/>
        <w:t>da em que não é con</w:t>
        <w:softHyphen/>
        <w:t>ver</w:t>
        <w:softHyphen/>
        <w:t>ti</w:t>
        <w:softHyphen/>
        <w:t>da em lei, ou por</w:t>
        <w:softHyphen/>
        <w:t>que foi ex</w:t>
        <w:softHyphen/>
        <w:t>pres</w:t>
        <w:softHyphen/>
        <w:t>sa</w:t>
        <w:softHyphen/>
        <w:t>men</w:t>
        <w:softHyphen/>
        <w:t>te re</w:t>
        <w:softHyphen/>
        <w:t>jei</w:t>
        <w:softHyphen/>
        <w:t>ta</w:t>
        <w:softHyphen/>
        <w:t>da, ou en</w:t>
        <w:softHyphen/>
        <w:t>tão por</w:t>
        <w:softHyphen/>
        <w:t>que, den</w:t>
        <w:softHyphen/>
        <w:t>tro do pra</w:t>
        <w:softHyphen/>
        <w:t>zo de trin</w:t>
        <w:softHyphen/>
        <w:t xml:space="preserve">ta </w:t>
        <w:softHyphen/>
        <w:t>dias, hou</w:t>
        <w:softHyphen/>
        <w:t>ve a omis</w:t>
        <w:softHyphen/>
        <w:t>são do Congresso Nacional quan</w:t>
        <w:softHyphen/>
        <w:t>to à sua apre</w:t>
        <w:softHyphen/>
        <w:t>cia</w:t>
        <w:softHyphen/>
        <w:t>ção, ou pa</w:t>
        <w:softHyphen/>
        <w:t>ra re</w:t>
        <w:softHyphen/>
        <w:t>jei</w:t>
        <w:softHyphen/>
        <w:t>tá-la ex</w:t>
        <w:softHyphen/>
        <w:t>pres</w:t>
        <w:softHyphen/>
        <w:t>sa</w:t>
        <w:softHyphen/>
        <w:t>men</w:t>
        <w:softHyphen/>
        <w:t>te ou pa</w:t>
        <w:softHyphen/>
        <w:t>ra con</w:t>
        <w:softHyphen/>
        <w:t>ver</w:t>
        <w:softHyphen/>
        <w:t>tê-la em lei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E </w:t>
        <w:softHyphen/>
        <w:t>mais adian</w:t>
        <w:softHyphen/>
        <w:t>te rea</w:t>
        <w:softHyphen/>
        <w:t>fir</w:t>
        <w:softHyphen/>
        <w:t xml:space="preserve">ma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a rea</w:t>
        <w:softHyphen/>
        <w:t>li</w:t>
        <w:softHyphen/>
        <w:t>da</w:t>
        <w:softHyphen/>
        <w:t>de, te</w:t>
        <w:softHyphen/>
        <w:t>mos uma re</w:t>
        <w:softHyphen/>
        <w:t>vo</w:t>
        <w:softHyphen/>
        <w:t>ga</w:t>
        <w:softHyphen/>
        <w:t>ção sob con</w:t>
        <w:softHyphen/>
        <w:t>di</w:t>
        <w:softHyphen/>
        <w:t>ção re</w:t>
        <w:softHyphen/>
        <w:t>so</w:t>
        <w:softHyphen/>
        <w:t>lu</w:t>
        <w:softHyphen/>
        <w:t>ti</w:t>
        <w:softHyphen/>
        <w:t>va. Essa con</w:t>
        <w:softHyphen/>
        <w:t>di</w:t>
        <w:softHyphen/>
        <w:t>ção re</w:t>
        <w:softHyphen/>
        <w:t>so</w:t>
        <w:softHyphen/>
        <w:t>lu</w:t>
        <w:softHyphen/>
        <w:t>ti</w:t>
        <w:softHyphen/>
        <w:t>va – co</w:t>
        <w:softHyphen/>
        <w:t>mo acon</w:t>
        <w:softHyphen/>
        <w:t>te</w:t>
        <w:softHyphen/>
        <w:t>ce com as con</w:t>
        <w:softHyphen/>
        <w:t>di</w:t>
        <w:softHyphen/>
        <w:t>ções em ge</w:t>
        <w:softHyphen/>
        <w:t>ral, quan</w:t>
        <w:softHyphen/>
        <w:t xml:space="preserve">do </w:t>
        <w:softHyphen/>
        <w:t>elas ocor</w:t>
        <w:softHyphen/>
        <w:t>rem – tem efi</w:t>
        <w:softHyphen/>
        <w:t>cá</w:t>
        <w:softHyphen/>
        <w:t>cia re</w:t>
        <w:softHyphen/>
        <w:t>troa</w:t>
        <w:softHyphen/>
        <w:t>ti</w:t>
        <w:softHyphen/>
        <w:t>va, e, con</w:t>
        <w:softHyphen/>
        <w:t>se</w:t>
        <w:softHyphen/>
        <w:t>qüen</w:t>
        <w:softHyphen/>
        <w:t>te</w:t>
        <w:softHyphen/>
        <w:t>men</w:t>
        <w:softHyphen/>
        <w:t>te, a lei que fo</w:t>
        <w:softHyphen/>
        <w:t>ra re</w:t>
        <w:softHyphen/>
        <w:t>vo</w:t>
        <w:softHyphen/>
        <w:t>ga</w:t>
        <w:softHyphen/>
        <w:t>da re</w:t>
        <w:softHyphen/>
        <w:t>vi</w:t>
        <w:softHyphen/>
        <w:t>ve co</w:t>
        <w:softHyphen/>
        <w:t>mo se ja</w:t>
        <w:softHyphen/>
        <w:t>mais ti</w:t>
        <w:softHyphen/>
        <w:t>ves</w:t>
        <w:softHyphen/>
        <w:t>se si</w:t>
        <w:softHyphen/>
        <w:t>do re</w:t>
        <w:softHyphen/>
        <w:t>vo</w:t>
        <w:softHyphen/>
        <w:t>ga</w:t>
        <w:softHyphen/>
        <w:t>da. E é exa</w:t>
        <w:softHyphen/>
        <w:t>ta</w:t>
        <w:softHyphen/>
        <w:t>men</w:t>
        <w:softHyphen/>
        <w:t>te o mes</w:t>
        <w:softHyphen/>
        <w:t>mo fe</w:t>
        <w:softHyphen/>
        <w:t>nô</w:t>
        <w:softHyphen/>
        <w:t>me</w:t>
        <w:softHyphen/>
        <w:t>no que ocor</w:t>
        <w:softHyphen/>
        <w:t>re quan</w:t>
        <w:softHyphen/>
        <w:t>do a lei re</w:t>
        <w:softHyphen/>
        <w:t>vo</w:t>
        <w:softHyphen/>
        <w:t>ga</w:t>
        <w:softHyphen/>
        <w:t>do</w:t>
        <w:softHyphen/>
        <w:t>ra é de</w:t>
        <w:softHyphen/>
        <w:t>cla</w:t>
        <w:softHyphen/>
        <w:t>ra</w:t>
        <w:softHyphen/>
        <w:t>da in</w:t>
        <w:softHyphen/>
        <w:t>cons</w:t>
        <w:softHyphen/>
        <w:t>ti</w:t>
        <w:softHyphen/>
        <w:t>tu</w:t>
        <w:softHyphen/>
        <w:t>cio</w:t>
        <w:softHyphen/>
        <w:t>nal, des</w:t>
        <w:softHyphen/>
        <w:t>de que o or</w:t>
        <w:softHyphen/>
        <w:t>de</w:t>
        <w:softHyphen/>
        <w:t>na</w:t>
        <w:softHyphen/>
        <w:t>men</w:t>
        <w:softHyphen/>
        <w:t>to ju</w:t>
        <w:softHyphen/>
        <w:t>rí</w:t>
        <w:softHyphen/>
        <w:t>di</w:t>
        <w:softHyphen/>
        <w:t>co ad</w:t>
        <w:softHyphen/>
        <w:t>mi</w:t>
        <w:softHyphen/>
        <w:t>ta que a de</w:t>
        <w:softHyphen/>
        <w:t>cla</w:t>
        <w:softHyphen/>
        <w:t>ra</w:t>
        <w:softHyphen/>
        <w:t>ção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, co</w:t>
        <w:softHyphen/>
        <w:t>mo in</w:t>
        <w:softHyphen/>
        <w:t>vá</w:t>
        <w:softHyphen/>
        <w:t>li</w:t>
        <w:softHyphen/>
        <w:t>da ab ovo, ou se</w:t>
        <w:softHyphen/>
        <w:t>ja, des</w:t>
        <w:softHyphen/>
        <w:t>de o iní</w:t>
        <w:softHyphen/>
        <w:t>cio. E, por via de con</w:t>
        <w:softHyphen/>
        <w:t>se</w:t>
        <w:softHyphen/>
        <w:t>qüên</w:t>
        <w:softHyphen/>
        <w:t>cia, é co</w:t>
        <w:softHyphen/>
        <w:t>mo se ja</w:t>
        <w:softHyphen/>
        <w:t>mais ti</w:t>
        <w:softHyphen/>
        <w:t>ve</w:t>
        <w:softHyphen/>
        <w:t>ra exis</w:t>
        <w:softHyphen/>
        <w:t>ti</w:t>
        <w:softHyphen/>
        <w:t>do. E, con</w:t>
        <w:softHyphen/>
        <w:t>se</w:t>
        <w:softHyphen/>
        <w:t>qüen</w:t>
        <w:softHyphen/>
        <w:t>te</w:t>
        <w:softHyphen/>
        <w:t>men</w:t>
        <w:softHyphen/>
        <w:t>te, tam</w:t>
        <w:softHyphen/>
        <w:t>bém, se ja</w:t>
        <w:softHyphen/>
        <w:t>mais exis</w:t>
        <w:softHyphen/>
        <w:t>tiu a lei re</w:t>
        <w:softHyphen/>
        <w:t>vo</w:t>
        <w:softHyphen/>
        <w:t>ga</w:t>
        <w:softHyphen/>
        <w:t>do</w:t>
        <w:softHyphen/>
        <w:t>ra, é ób</w:t>
        <w:softHyphen/>
        <w:t>vio que a lei apa</w:t>
        <w:softHyphen/>
        <w:t>ren</w:t>
        <w:softHyphen/>
        <w:t>te</w:t>
        <w:softHyphen/>
        <w:t>men</w:t>
        <w:softHyphen/>
        <w:t>te re</w:t>
        <w:softHyphen/>
        <w:t>vo</w:t>
        <w:softHyphen/>
        <w:t>ga</w:t>
        <w:softHyphen/>
        <w:t>da, em ver</w:t>
        <w:softHyphen/>
        <w:t>da</w:t>
        <w:softHyphen/>
        <w:t>de ja</w:t>
        <w:softHyphen/>
        <w:t>mais foi re</w:t>
        <w:softHyphen/>
        <w:t>vo</w:t>
        <w:softHyphen/>
        <w:t>ga</w:t>
        <w:softHyphen/>
        <w:t xml:space="preserve">da. (Moreira Alves, José Carlos. “Hermenêutica da Medida Provisória na Constituição de 1988 – Problemas </w:t>
        <w:softHyphen/>
        <w:t xml:space="preserve">mais Controvertidos”, conferência proferida em 27.8.90, auditório da OAB/DF, </w:t>
        <w:softHyphen/>
        <w:t>apud Pereira dos Santos, Brasilino. As Medidas Provisórias no Direito Comparado e no Brasil, LTr, 1996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ua opi</w:t>
        <w:softHyphen/>
        <w:t>nião é com</w:t>
        <w:softHyphen/>
        <w:t>par</w:t>
        <w:softHyphen/>
        <w:t>ti</w:t>
        <w:softHyphen/>
        <w:t>lha</w:t>
        <w:softHyphen/>
        <w:t>da tam</w:t>
        <w:softHyphen/>
        <w:t>bém pe</w:t>
        <w:softHyphen/>
        <w:t>lo ministro Octávio Gallotti, que sin</w:t>
        <w:softHyphen/>
        <w:t>te</w:t>
        <w:softHyphen/>
        <w:t>ti</w:t>
        <w:softHyphen/>
        <w:t xml:space="preserve">za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 a per</w:t>
        <w:softHyphen/>
        <w:t>da da efi</w:t>
        <w:softHyphen/>
        <w:t>cá</w:t>
        <w:softHyphen/>
        <w:t>cia de uma me</w:t>
        <w:softHyphen/>
        <w:t>di</w:t>
        <w:softHyphen/>
        <w:t>da pro</w:t>
        <w:softHyphen/>
        <w:t>vi</w:t>
        <w:softHyphen/>
        <w:t>só</w:t>
        <w:softHyphen/>
        <w:t>ria, des</w:t>
        <w:softHyphen/>
        <w:t>de sua edi</w:t>
        <w:softHyphen/>
        <w:t>ção, é cau</w:t>
        <w:softHyphen/>
        <w:t>sa ne</w:t>
        <w:softHyphen/>
        <w:t>ces</w:t>
        <w:softHyphen/>
        <w:t>sá</w:t>
        <w:softHyphen/>
        <w:t>ria e in</w:t>
        <w:softHyphen/>
        <w:t>se</w:t>
        <w:softHyphen/>
        <w:t>pa</w:t>
        <w:softHyphen/>
        <w:t>rá</w:t>
        <w:softHyphen/>
        <w:t>vel da sua con</w:t>
        <w:softHyphen/>
        <w:t>ver</w:t>
        <w:softHyphen/>
        <w:t>são em lei no pra</w:t>
        <w:softHyphen/>
        <w:t xml:space="preserve">zo de 30 </w:t>
        <w:softHyphen/>
        <w:t>dias – es</w:t>
        <w:softHyphen/>
        <w:t>tá no art. 62, pa</w:t>
        <w:softHyphen/>
        <w:t>rá</w:t>
        <w:softHyphen/>
        <w:t>gra</w:t>
        <w:softHyphen/>
        <w:t>fo úni</w:t>
        <w:softHyphen/>
        <w:t xml:space="preserve">co, da Constituiçã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ra, com a vir</w:t>
        <w:softHyphen/>
        <w:t>tual rei</w:t>
        <w:softHyphen/>
        <w:t>te</w:t>
        <w:softHyphen/>
        <w:t>ra</w:t>
        <w:softHyphen/>
        <w:t xml:space="preserve">ção, que </w:t>
        <w:softHyphen/>
        <w:t>aqui es</w:t>
        <w:softHyphen/>
        <w:t>tá acon</w:t>
        <w:softHyphen/>
        <w:t>te</w:t>
        <w:softHyphen/>
        <w:t>cen</w:t>
        <w:softHyphen/>
        <w:t>do num ca</w:t>
        <w:softHyphen/>
        <w:t>so de ex</w:t>
        <w:softHyphen/>
        <w:t>plí</w:t>
        <w:softHyphen/>
        <w:t>ci</w:t>
        <w:softHyphen/>
        <w:t>ta re</w:t>
        <w:softHyphen/>
        <w:t>jei</w:t>
        <w:softHyphen/>
        <w:t>ção pe</w:t>
        <w:softHyphen/>
        <w:t>lo Congresso da me</w:t>
        <w:softHyphen/>
        <w:t>di</w:t>
        <w:softHyphen/>
        <w:t>da pro</w:t>
        <w:softHyphen/>
        <w:t>vi</w:t>
        <w:softHyphen/>
        <w:t>só</w:t>
        <w:softHyphen/>
        <w:t>ria an</w:t>
        <w:softHyphen/>
        <w:t>te</w:t>
        <w:softHyphen/>
        <w:t>rior, o que se bus</w:t>
        <w:softHyphen/>
        <w:t>ca é, pre</w:t>
        <w:softHyphen/>
        <w:t>ci</w:t>
        <w:softHyphen/>
        <w:t>sa</w:t>
        <w:softHyphen/>
        <w:t>men</w:t>
        <w:softHyphen/>
        <w:t>te, o efei</w:t>
        <w:softHyphen/>
        <w:t>to opos</w:t>
        <w:softHyphen/>
        <w:t>to ao da re</w:t>
        <w:softHyphen/>
        <w:t>jei</w:t>
        <w:softHyphen/>
        <w:t>ção im</w:t>
        <w:softHyphen/>
        <w:t>pos</w:t>
        <w:softHyphen/>
        <w:t>ta pe</w:t>
        <w:softHyphen/>
        <w:t>lo Poder Legislativo, per</w:t>
        <w:softHyphen/>
        <w:t>mi</w:t>
        <w:softHyphen/>
        <w:t>tin</w:t>
        <w:softHyphen/>
        <w:t>do-se, as</w:t>
        <w:softHyphen/>
        <w:t>sim, ao Poder Executivo, a ela</w:t>
        <w:softHyphen/>
        <w:t>bo</w:t>
        <w:softHyphen/>
        <w:t>ra</w:t>
        <w:softHyphen/>
        <w:t>ção de lei no sen</w:t>
        <w:softHyphen/>
        <w:t>ti</w:t>
        <w:softHyphen/>
        <w:t>do ma</w:t>
        <w:softHyphen/>
        <w:t>te</w:t>
        <w:softHyphen/>
        <w:t>rial, in</w:t>
        <w:softHyphen/>
        <w:t>de</w:t>
        <w:softHyphen/>
        <w:t>fi</w:t>
        <w:softHyphen/>
        <w:t>ni</w:t>
        <w:softHyphen/>
        <w:t>da</w:t>
        <w:softHyphen/>
        <w:t>men</w:t>
        <w:softHyphen/>
        <w:t>te, em te</w:t>
        <w:softHyphen/>
        <w:t>se, sem a ma</w:t>
        <w:softHyphen/>
        <w:t>ni</w:t>
        <w:softHyphen/>
        <w:t>fes</w:t>
        <w:softHyphen/>
        <w:t>ta</w:t>
        <w:softHyphen/>
        <w:t>ção, sem o con</w:t>
        <w:softHyphen/>
        <w:t>tro</w:t>
        <w:softHyphen/>
        <w:t>le, nem mes</w:t>
        <w:softHyphen/>
        <w:t>mo o con</w:t>
        <w:softHyphen/>
        <w:t>tro</w:t>
        <w:softHyphen/>
        <w:t>le pos</w:t>
        <w:softHyphen/>
        <w:t>te</w:t>
        <w:softHyphen/>
        <w:t xml:space="preserve">rior, do Parlamento..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utra de</w:t>
        <w:softHyphen/>
        <w:t>ci</w:t>
        <w:softHyphen/>
        <w:t>são me</w:t>
        <w:softHyphen/>
        <w:t>re</w:t>
        <w:softHyphen/>
        <w:t>ce</w:t>
        <w:softHyphen/>
        <w:t>do</w:t>
        <w:softHyphen/>
        <w:t>ra de des</w:t>
        <w:softHyphen/>
        <w:t>ta</w:t>
        <w:softHyphen/>
        <w:t>que da Suprema Corte se deu quan</w:t>
        <w:softHyphen/>
        <w:t>do do jul</w:t>
        <w:softHyphen/>
        <w:t>ga</w:t>
        <w:softHyphen/>
        <w:t>men</w:t>
        <w:softHyphen/>
        <w:t>to do Agravo Regimental em Ação Direta de Inconstitucionalidade nº 365-8/600–DF, tam</w:t>
        <w:softHyphen/>
        <w:t>bém re</w:t>
        <w:softHyphen/>
        <w:t>la</w:t>
        <w:softHyphen/>
        <w:t>ta</w:t>
        <w:softHyphen/>
        <w:t>da pe</w:t>
        <w:softHyphen/>
        <w:t>lo mi</w:t>
        <w:softHyphen/>
        <w:t>nistro Celso de Mello, cu</w:t>
        <w:softHyphen/>
        <w:t>ja emen</w:t>
        <w:softHyphen/>
        <w:t>ta a se</w:t>
        <w:softHyphen/>
        <w:t>guir trans</w:t>
        <w:softHyphen/>
        <w:t>cre</w:t>
        <w:softHyphen/>
        <w:t xml:space="preserve">vo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Ação Direta de Inconstitucionalidade – Agravo Regimental – Impugnação de Instrução Normativa do Departamento da Receita Federal – Alegada vul</w:t>
        <w:softHyphen/>
        <w:t>ne</w:t>
        <w:softHyphen/>
        <w:t>ra</w:t>
        <w:softHyphen/>
        <w:t>ção de prin</w:t>
        <w:softHyphen/>
        <w:t>cí</w:t>
        <w:softHyphen/>
        <w:t>pios cons</w:t>
        <w:softHyphen/>
        <w:t>ti</w:t>
        <w:softHyphen/>
        <w:t>tu</w:t>
        <w:softHyphen/>
        <w:t>cio</w:t>
        <w:softHyphen/>
        <w:t>nais tri</w:t>
        <w:softHyphen/>
        <w:t>bu</w:t>
        <w:softHyphen/>
        <w:t>tá</w:t>
        <w:softHyphen/>
        <w:t>rios – Seguimento ne</w:t>
        <w:softHyphen/>
        <w:t>ga</w:t>
        <w:softHyphen/>
        <w:t>do – (...) Medida Provisória – Disciplina Constitucional das re</w:t>
        <w:softHyphen/>
        <w:t>la</w:t>
        <w:softHyphen/>
        <w:t>ções ju</w:t>
        <w:softHyphen/>
        <w:t>rí</w:t>
        <w:softHyphen/>
        <w:t>di</w:t>
        <w:softHyphen/>
        <w:t>cas fun</w:t>
        <w:softHyphen/>
        <w:t>da</w:t>
        <w:softHyphen/>
        <w:t>das em Medida Provisória não con</w:t>
        <w:softHyphen/>
        <w:t>ver</w:t>
        <w:softHyphen/>
        <w:t>ti</w:t>
        <w:softHyphen/>
        <w:t>da em lei – Efeitos ra</w:t>
        <w:softHyphen/>
        <w:t>di</w:t>
        <w:softHyphen/>
        <w:t>cais da au</w:t>
        <w:softHyphen/>
        <w:t>sên</w:t>
        <w:softHyphen/>
        <w:t>cia de con</w:t>
        <w:softHyphen/>
        <w:t>ver</w:t>
        <w:softHyphen/>
        <w:t>são le</w:t>
        <w:softHyphen/>
        <w:t>gis</w:t>
        <w:softHyphen/>
        <w:t>la</w:t>
        <w:softHyphen/>
        <w:t>ti</w:t>
        <w:softHyphen/>
        <w:t xml:space="preserve">va – Insubsistência dos </w:t>
        <w:softHyphen/>
        <w:t>atos re</w:t>
        <w:softHyphen/>
        <w:t>gu</w:t>
        <w:softHyphen/>
        <w:t>la</w:t>
        <w:softHyphen/>
        <w:t>men</w:t>
        <w:softHyphen/>
        <w:t>ta</w:t>
        <w:softHyphen/>
        <w:t>res fun</w:t>
        <w:softHyphen/>
        <w:t>da</w:t>
        <w:softHyphen/>
        <w:t>dos em Medida Provisória não con</w:t>
        <w:softHyphen/>
        <w:t>ver</w:t>
        <w:softHyphen/>
        <w:t>ti</w:t>
        <w:softHyphen/>
        <w:t>da – Agravo não pro</w:t>
        <w:softHyphen/>
        <w:t>vi</w:t>
        <w:softHyphen/>
        <w:t xml:space="preserve">do.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Medidas Provisórias. A re</w:t>
        <w:softHyphen/>
        <w:t>jei</w:t>
        <w:softHyphen/>
        <w:t>ção de Medida Provisória des</w:t>
        <w:softHyphen/>
        <w:t>po</w:t>
        <w:softHyphen/>
        <w:t>ja-a de efi</w:t>
        <w:softHyphen/>
        <w:t>cá</w:t>
        <w:softHyphen/>
        <w:t>cia ju</w:t>
        <w:softHyphen/>
        <w:t>rí</w:t>
        <w:softHyphen/>
        <w:t>di</w:t>
        <w:softHyphen/>
        <w:t>ca des</w:t>
        <w:softHyphen/>
        <w:t>de o mo</w:t>
        <w:softHyphen/>
        <w:t>men</w:t>
        <w:softHyphen/>
        <w:t>to de sua edi</w:t>
        <w:softHyphen/>
        <w:t>ção, des</w:t>
        <w:softHyphen/>
        <w:t>ti</w:t>
        <w:softHyphen/>
        <w:t>tuin</w:t>
        <w:softHyphen/>
        <w:t>do de va</w:t>
        <w:softHyphen/>
        <w:t>li</w:t>
        <w:softHyphen/>
        <w:t>da</w:t>
        <w:softHyphen/>
        <w:t>de to</w:t>
        <w:softHyphen/>
        <w:t xml:space="preserve">dos os </w:t>
        <w:softHyphen/>
        <w:t>atos pra</w:t>
        <w:softHyphen/>
        <w:t>ti</w:t>
        <w:softHyphen/>
        <w:t>ca</w:t>
        <w:softHyphen/>
        <w:t>dos com fun</w:t>
        <w:softHyphen/>
        <w:t>da</w:t>
        <w:softHyphen/>
        <w:t>men</w:t>
        <w:softHyphen/>
        <w:t>to ne</w:t>
        <w:softHyphen/>
        <w:t>la. Essa mes</w:t>
        <w:softHyphen/>
        <w:t>ma con</w:t>
        <w:softHyphen/>
        <w:t>se</w:t>
        <w:softHyphen/>
        <w:t>qüên</w:t>
        <w:softHyphen/>
        <w:t>cia de or</w:t>
        <w:softHyphen/>
        <w:t>dem cons</w:t>
        <w:softHyphen/>
        <w:t>ti</w:t>
        <w:softHyphen/>
        <w:t>tu</w:t>
        <w:softHyphen/>
        <w:t>cio</w:t>
        <w:softHyphen/>
        <w:t>nal de</w:t>
        <w:softHyphen/>
        <w:t>ri</w:t>
        <w:softHyphen/>
        <w:t>va do de</w:t>
        <w:softHyphen/>
        <w:t>cur</w:t>
        <w:softHyphen/>
        <w:t>so in al</w:t>
        <w:softHyphen/>
        <w:t>bis do pra</w:t>
        <w:softHyphen/>
        <w:t>zo de 30 (trin</w:t>
        <w:softHyphen/>
        <w:t xml:space="preserve">ta) </w:t>
        <w:softHyphen/>
        <w:t>dias, sem que, ne</w:t>
        <w:softHyphen/>
        <w:t>le, te</w:t>
        <w:softHyphen/>
        <w:t>nha ha</w:t>
        <w:softHyphen/>
        <w:t>vi</w:t>
        <w:softHyphen/>
        <w:t>do qual</w:t>
        <w:softHyphen/>
        <w:t>quer ex</w:t>
        <w:softHyphen/>
        <w:t>pres</w:t>
        <w:softHyphen/>
        <w:t>sa ma</w:t>
        <w:softHyphen/>
        <w:t>ni</w:t>
        <w:softHyphen/>
        <w:t>fes</w:t>
        <w:softHyphen/>
        <w:t>ta</w:t>
        <w:softHyphen/>
        <w:t>ção de</w:t>
        <w:softHyphen/>
        <w:t>ci</w:t>
        <w:softHyphen/>
        <w:t>só</w:t>
        <w:softHyphen/>
        <w:t>ria do Congresso Nacional. A dis</w:t>
        <w:softHyphen/>
        <w:t>ci</w:t>
        <w:softHyphen/>
        <w:t>pli</w:t>
        <w:softHyphen/>
        <w:t>na das re</w:t>
        <w:softHyphen/>
        <w:t>la</w:t>
        <w:softHyphen/>
        <w:t>ções ju</w:t>
        <w:softHyphen/>
        <w:t>rí</w:t>
        <w:softHyphen/>
        <w:t>di</w:t>
        <w:softHyphen/>
        <w:t>cas for</w:t>
        <w:softHyphen/>
        <w:t>ma</w:t>
        <w:softHyphen/>
        <w:t>das com ba</w:t>
        <w:softHyphen/>
        <w:t>se no ato cau</w:t>
        <w:softHyphen/>
        <w:t>te</w:t>
        <w:softHyphen/>
        <w:t>lar não con</w:t>
        <w:softHyphen/>
        <w:t>ver</w:t>
        <w:softHyphen/>
        <w:t>ti</w:t>
        <w:softHyphen/>
        <w:t>do em lei cons</w:t>
        <w:softHyphen/>
        <w:t>ti</w:t>
        <w:softHyphen/>
        <w:t>tui obri</w:t>
        <w:softHyphen/>
        <w:t>ga</w:t>
        <w:softHyphen/>
        <w:t>ção in</w:t>
        <w:softHyphen/>
        <w:t>de</w:t>
        <w:softHyphen/>
        <w:t>cli</w:t>
        <w:softHyphen/>
        <w:t>ná</w:t>
        <w:softHyphen/>
        <w:t>vel do Poder Legislativo da União, que de</w:t>
        <w:softHyphen/>
        <w:t>ve</w:t>
        <w:softHyphen/>
        <w:t>rá re</w:t>
        <w:softHyphen/>
        <w:t>grá-las me</w:t>
        <w:softHyphen/>
        <w:t>dian</w:t>
        <w:softHyphen/>
        <w:t>te pro</w:t>
        <w:softHyphen/>
        <w:t>ce</w:t>
        <w:softHyphen/>
        <w:t>di</w:t>
        <w:softHyphen/>
        <w:t>men</w:t>
        <w:softHyphen/>
        <w:t>to le</w:t>
        <w:softHyphen/>
        <w:t>gis</w:t>
        <w:softHyphen/>
        <w:t>la</w:t>
        <w:softHyphen/>
        <w:t>ti</w:t>
        <w:softHyphen/>
        <w:t>vo ade</w:t>
        <w:softHyphen/>
        <w:t>qua</w:t>
        <w:softHyphen/>
        <w:t>do. O exer</w:t>
        <w:softHyphen/>
        <w:t>cí</w:t>
        <w:softHyphen/>
        <w:t>cio des</w:t>
        <w:softHyphen/>
        <w:t>sa prer</w:t>
        <w:softHyphen/>
        <w:t>ro</w:t>
        <w:softHyphen/>
        <w:t>ga</w:t>
        <w:softHyphen/>
        <w:t>ti</w:t>
        <w:softHyphen/>
        <w:t>va con</w:t>
        <w:softHyphen/>
        <w:t>gres</w:t>
        <w:softHyphen/>
        <w:t>sio</w:t>
        <w:softHyphen/>
        <w:t>nal de</w:t>
        <w:softHyphen/>
        <w:t>cor</w:t>
        <w:softHyphen/>
        <w:t>re, fun</w:t>
        <w:softHyphen/>
        <w:t>da</w:t>
        <w:softHyphen/>
        <w:t>men</w:t>
        <w:softHyphen/>
        <w:t>tal</w:t>
        <w:softHyphen/>
        <w:t>men</w:t>
        <w:softHyphen/>
        <w:t>te, de um prin</w:t>
        <w:softHyphen/>
        <w:t>cí</w:t>
        <w:softHyphen/>
        <w:t>pio es</w:t>
        <w:softHyphen/>
        <w:t>sen</w:t>
        <w:softHyphen/>
        <w:t>cial de nos</w:t>
        <w:softHyphen/>
        <w:t>so sis</w:t>
        <w:softHyphen/>
        <w:t>te</w:t>
        <w:softHyphen/>
        <w:t>ma cons</w:t>
        <w:softHyphen/>
        <w:t>ti</w:t>
        <w:softHyphen/>
        <w:t>tu</w:t>
        <w:softHyphen/>
        <w:t>cio</w:t>
        <w:softHyphen/>
        <w:t>nal: o prin</w:t>
        <w:softHyphen/>
        <w:t>cí</w:t>
        <w:softHyphen/>
        <w:t>pio da re</w:t>
        <w:softHyphen/>
        <w:t>ser</w:t>
        <w:softHyphen/>
        <w:t>va de com</w:t>
        <w:softHyphen/>
        <w:t>pe</w:t>
        <w:softHyphen/>
        <w:t>tên</w:t>
        <w:softHyphen/>
        <w:t>cia do Congresso Nacional. A dis</w:t>
        <w:softHyphen/>
        <w:t>ci</w:t>
        <w:softHyphen/>
        <w:t>pli</w:t>
        <w:softHyphen/>
        <w:t>na a que se re</w:t>
        <w:softHyphen/>
        <w:t>fe</w:t>
        <w:softHyphen/>
        <w:t>re a Carta Política em seu ar</w:t>
        <w:softHyphen/>
        <w:t>ti</w:t>
        <w:softHyphen/>
        <w:t>go 62, pa</w:t>
        <w:softHyphen/>
        <w:t>rá</w:t>
        <w:softHyphen/>
        <w:t>gra</w:t>
        <w:softHyphen/>
        <w:t>fo úni</w:t>
        <w:softHyphen/>
        <w:t>co, tem, na lei for</w:t>
        <w:softHyphen/>
        <w:t>mal, de ex</w:t>
        <w:softHyphen/>
        <w:t>clu</w:t>
        <w:softHyphen/>
        <w:t>si</w:t>
        <w:softHyphen/>
        <w:t>va atri</w:t>
        <w:softHyphen/>
        <w:t>bui</w:t>
        <w:softHyphen/>
        <w:t>ção do Congresso Nacional, seu ins</w:t>
        <w:softHyphen/>
        <w:t>tru</w:t>
        <w:softHyphen/>
        <w:t>men</w:t>
        <w:softHyphen/>
        <w:t>to ju</w:t>
        <w:softHyphen/>
        <w:t>rí</w:t>
        <w:softHyphen/>
        <w:t>di</w:t>
        <w:softHyphen/>
        <w:t>co idô</w:t>
        <w:softHyphen/>
        <w:t xml:space="preserve">ne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Os </w:t>
        <w:softHyphen/>
        <w:t>atos re</w:t>
        <w:softHyphen/>
        <w:t>gu</w:t>
        <w:softHyphen/>
        <w:t>la</w:t>
        <w:softHyphen/>
        <w:t>men</w:t>
        <w:softHyphen/>
        <w:t>ta</w:t>
        <w:softHyphen/>
        <w:t>res de me</w:t>
        <w:softHyphen/>
        <w:t>di</w:t>
        <w:softHyphen/>
        <w:t>das pro</w:t>
        <w:softHyphen/>
        <w:t>vi</w:t>
        <w:softHyphen/>
        <w:t>só</w:t>
        <w:softHyphen/>
        <w:t>rias não con</w:t>
        <w:softHyphen/>
        <w:t>ver</w:t>
        <w:softHyphen/>
        <w:t>ti</w:t>
        <w:softHyphen/>
        <w:t>das em lei não sub</w:t>
        <w:softHyphen/>
        <w:t>sis</w:t>
        <w:softHyphen/>
        <w:t>tem au</w:t>
        <w:softHyphen/>
        <w:t>to</w:t>
        <w:softHyphen/>
        <w:t>no</w:t>
        <w:softHyphen/>
        <w:t>ma</w:t>
        <w:softHyphen/>
        <w:t>men</w:t>
        <w:softHyphen/>
        <w:t>te, eis que ne</w:t>
        <w:softHyphen/>
        <w:t>las re</w:t>
        <w:softHyphen/>
        <w:t>si</w:t>
        <w:softHyphen/>
        <w:t>de de mo</w:t>
        <w:softHyphen/>
        <w:t>do di</w:t>
        <w:softHyphen/>
        <w:t>re</w:t>
        <w:softHyphen/>
        <w:t>to e ime</w:t>
        <w:softHyphen/>
        <w:t>dia</w:t>
        <w:softHyphen/>
        <w:t>to, o seu pró</w:t>
        <w:softHyphen/>
        <w:t>prio fun</w:t>
        <w:softHyphen/>
        <w:t>da</w:t>
        <w:softHyphen/>
        <w:t>men</w:t>
        <w:softHyphen/>
        <w:t>to de va</w:t>
        <w:softHyphen/>
        <w:t>li</w:t>
        <w:softHyphen/>
        <w:t>da</w:t>
        <w:softHyphen/>
        <w:t>de e efi</w:t>
        <w:softHyphen/>
        <w:t>cá</w:t>
        <w:softHyphen/>
        <w:t>cia. A au</w:t>
        <w:softHyphen/>
        <w:t>sên</w:t>
        <w:softHyphen/>
        <w:t>cia de con</w:t>
        <w:softHyphen/>
        <w:t>ver</w:t>
        <w:softHyphen/>
        <w:t>são le</w:t>
        <w:softHyphen/>
        <w:t>gis</w:t>
        <w:softHyphen/>
        <w:t>la</w:t>
        <w:softHyphen/>
        <w:t>ti</w:t>
        <w:softHyphen/>
        <w:t>va ope</w:t>
        <w:softHyphen/>
        <w:t>ra efei</w:t>
        <w:softHyphen/>
        <w:t>tos ex</w:t>
        <w:softHyphen/>
        <w:t>tin</w:t>
        <w:softHyphen/>
        <w:t>ti</w:t>
        <w:softHyphen/>
        <w:t>vos ra</w:t>
        <w:softHyphen/>
        <w:t>di</w:t>
        <w:softHyphen/>
        <w:t>cais e ge</w:t>
        <w:softHyphen/>
        <w:t>né</w:t>
        <w:softHyphen/>
        <w:t>ri</w:t>
        <w:softHyphen/>
        <w:t>cos, de mo</w:t>
        <w:softHyphen/>
        <w:t>do a afe</w:t>
        <w:softHyphen/>
        <w:t>tar to</w:t>
        <w:softHyphen/>
        <w:t xml:space="preserve">dos os </w:t>
        <w:softHyphen/>
        <w:t>atos que es</w:t>
        <w:softHyphen/>
        <w:t>te</w:t>
        <w:softHyphen/>
        <w:t>jam, de qual</w:t>
        <w:softHyphen/>
        <w:t>quer mo</w:t>
        <w:softHyphen/>
        <w:t>do, cau</w:t>
        <w:softHyphen/>
        <w:t>sal</w:t>
        <w:softHyphen/>
        <w:t>men</w:t>
        <w:softHyphen/>
        <w:t>te vin</w:t>
        <w:softHyphen/>
        <w:t>cu</w:t>
        <w:softHyphen/>
        <w:t>la</w:t>
        <w:softHyphen/>
        <w:t>dos à me</w:t>
        <w:softHyphen/>
        <w:t>di</w:t>
        <w:softHyphen/>
        <w:t>da pro</w:t>
        <w:softHyphen/>
        <w:t>vi</w:t>
        <w:softHyphen/>
        <w:t>só</w:t>
        <w:softHyphen/>
        <w:t>ria re</w:t>
        <w:softHyphen/>
        <w:t>jei</w:t>
        <w:softHyphen/>
        <w:t>ta</w:t>
        <w:softHyphen/>
        <w:t>da ou não trans</w:t>
        <w:softHyphen/>
        <w:t>for</w:t>
        <w:softHyphen/>
        <w:t>ma</w:t>
        <w:softHyphen/>
        <w:t>da em lei, es</w:t>
        <w:softHyphen/>
        <w:t>pe</w:t>
        <w:softHyphen/>
        <w:t>cial</w:t>
        <w:softHyphen/>
        <w:t>men</w:t>
        <w:softHyphen/>
        <w:t>te aque</w:t>
        <w:softHyphen/>
        <w:t>les que, edi</w:t>
        <w:softHyphen/>
        <w:t>ta</w:t>
        <w:softHyphen/>
        <w:t>dos pe</w:t>
        <w:softHyphen/>
        <w:t>lo pró</w:t>
        <w:softHyphen/>
        <w:t>prio Poder Público, com ela man</w:t>
        <w:softHyphen/>
        <w:t>ti</w:t>
        <w:softHyphen/>
        <w:t>nham — ou de</w:t>
        <w:softHyphen/>
        <w:t>ve</w:t>
        <w:softHyphen/>
        <w:t>riam man</w:t>
        <w:softHyphen/>
        <w:t>ter — es</w:t>
        <w:softHyphen/>
        <w:t>tri</w:t>
        <w:softHyphen/>
        <w:t>ta re</w:t>
        <w:softHyphen/>
        <w:t>la</w:t>
        <w:softHyphen/>
        <w:t>ção de de</w:t>
        <w:softHyphen/>
        <w:t>pen</w:t>
        <w:softHyphen/>
        <w:t>dên</w:t>
        <w:softHyphen/>
        <w:t>cia nor</w:t>
        <w:softHyphen/>
        <w:t>ma</w:t>
        <w:softHyphen/>
        <w:t>ti</w:t>
        <w:softHyphen/>
        <w:t>va e de as</w:t>
        <w:softHyphen/>
        <w:t>ses</w:t>
        <w:softHyphen/>
        <w:t>so</w:t>
        <w:softHyphen/>
        <w:t>rie</w:t>
        <w:softHyphen/>
        <w:t>da</w:t>
        <w:softHyphen/>
        <w:t>de ju</w:t>
        <w:softHyphen/>
        <w:t>rí</w:t>
        <w:softHyphen/>
        <w:t>di</w:t>
        <w:softHyphen/>
        <w:t xml:space="preserve">ca, </w:t>
        <w:softHyphen/>
        <w:t>tais co</w:t>
        <w:softHyphen/>
        <w:t>mo as Instruções Normativas. (DJU 15.3.91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cor</w:t>
        <w:softHyphen/>
        <w:t>po do Acórdão des</w:t>
        <w:softHyphen/>
        <w:t>sa mes</w:t>
        <w:softHyphen/>
        <w:t>ma de</w:t>
        <w:softHyphen/>
        <w:t>ci</w:t>
        <w:softHyphen/>
        <w:t>são, ver</w:t>
        <w:softHyphen/>
        <w:t>be</w:t>
        <w:softHyphen/>
        <w:t>rou o in</w:t>
        <w:softHyphen/>
        <w:t>sig</w:t>
        <w:softHyphen/>
        <w:t xml:space="preserve">ne relator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>Ao con</w:t>
        <w:softHyphen/>
        <w:t>trá</w:t>
        <w:softHyphen/>
        <w:t>rio do que ocor</w:t>
        <w:softHyphen/>
        <w:t>ria com o de</w:t>
        <w:softHyphen/>
        <w:t>cre</w:t>
        <w:softHyphen/>
        <w:t>to-lei, cu</w:t>
        <w:softHyphen/>
        <w:t>ja re</w:t>
        <w:softHyphen/>
        <w:t>jei</w:t>
        <w:softHyphen/>
        <w:t>ção não acar</w:t>
        <w:softHyphen/>
        <w:t>re</w:t>
        <w:softHyphen/>
        <w:t>ta</w:t>
        <w:softHyphen/>
        <w:t>va a nu</w:t>
        <w:softHyphen/>
        <w:t>li</w:t>
        <w:softHyphen/>
        <w:t>da</w:t>
        <w:softHyphen/>
        <w:t xml:space="preserve">de dos </w:t>
        <w:softHyphen/>
        <w:t>atos pra</w:t>
        <w:softHyphen/>
        <w:t>ti</w:t>
        <w:softHyphen/>
        <w:t>ca</w:t>
        <w:softHyphen/>
        <w:t>dos du</w:t>
        <w:softHyphen/>
        <w:t>ran</w:t>
        <w:softHyphen/>
        <w:t>te a sua vi</w:t>
        <w:softHyphen/>
        <w:t>gên</w:t>
        <w:softHyphen/>
        <w:t>cia (CF/69, art. 55, § 2º), a re</w:t>
        <w:softHyphen/>
        <w:t>jei</w:t>
        <w:softHyphen/>
        <w:t>ção – e igual</w:t>
        <w:softHyphen/>
        <w:t>men</w:t>
        <w:softHyphen/>
        <w:t>te a não-con</w:t>
        <w:softHyphen/>
        <w:t>ver</w:t>
        <w:softHyphen/>
        <w:t>são – da me</w:t>
        <w:softHyphen/>
        <w:t>di</w:t>
        <w:softHyphen/>
        <w:t>da pro</w:t>
        <w:softHyphen/>
        <w:t>vi</w:t>
        <w:softHyphen/>
        <w:t>só</w:t>
        <w:softHyphen/>
        <w:t>ria des</w:t>
        <w:softHyphen/>
        <w:t>po</w:t>
        <w:softHyphen/>
        <w:t>ja-a de efi</w:t>
        <w:softHyphen/>
        <w:t>cá</w:t>
        <w:softHyphen/>
        <w:t>cia ju</w:t>
        <w:softHyphen/>
        <w:t>rí</w:t>
        <w:softHyphen/>
        <w:t>di</w:t>
        <w:softHyphen/>
        <w:t>ca des</w:t>
        <w:softHyphen/>
        <w:t>de o mo</w:t>
        <w:softHyphen/>
        <w:t>men</w:t>
        <w:softHyphen/>
        <w:t>to de sua edi</w:t>
        <w:softHyphen/>
        <w:t>ção. E sub</w:t>
        <w:softHyphen/>
        <w:t xml:space="preserve">trai, aos </w:t>
        <w:softHyphen/>
        <w:t>atos pra</w:t>
        <w:softHyphen/>
        <w:t>ti</w:t>
        <w:softHyphen/>
        <w:t>ca</w:t>
        <w:softHyphen/>
        <w:t>dos com fun</w:t>
        <w:softHyphen/>
        <w:t>da</w:t>
        <w:softHyphen/>
        <w:t>men</w:t>
        <w:softHyphen/>
        <w:t>to ne</w:t>
        <w:softHyphen/>
        <w:t>la, to</w:t>
        <w:softHyphen/>
        <w:t>da a sua va</w:t>
        <w:softHyphen/>
        <w:t>li</w:t>
        <w:softHyphen/>
        <w:t>da</w:t>
        <w:softHyphen/>
        <w:t>de ju</w:t>
        <w:softHyphen/>
        <w:t>rí</w:t>
        <w:softHyphen/>
        <w:t>di</w:t>
        <w:softHyphen/>
        <w:t>c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a lei</w:t>
        <w:softHyphen/>
        <w:t>tu</w:t>
        <w:softHyphen/>
        <w:t>ra aten</w:t>
        <w:softHyphen/>
        <w:t>ta da de</w:t>
        <w:softHyphen/>
        <w:t>ci</w:t>
        <w:softHyphen/>
        <w:t>são su</w:t>
        <w:softHyphen/>
        <w:t>pra</w:t>
        <w:softHyphen/>
        <w:t>trans</w:t>
        <w:softHyphen/>
        <w:t>cri</w:t>
        <w:softHyphen/>
        <w:t xml:space="preserve">ta, </w:t>
        <w:softHyphen/>
        <w:t>aliás, é fá</w:t>
        <w:softHyphen/>
        <w:t>cil per</w:t>
        <w:softHyphen/>
        <w:t>ce</w:t>
        <w:softHyphen/>
        <w:t>ber a fra</w:t>
        <w:softHyphen/>
        <w:t>gi</w:t>
        <w:softHyphen/>
        <w:t>li</w:t>
        <w:softHyphen/>
        <w:t>da</w:t>
        <w:softHyphen/>
        <w:t xml:space="preserve">de dos </w:t>
        <w:softHyphen/>
        <w:t>atos re</w:t>
        <w:softHyphen/>
        <w:t>gu</w:t>
        <w:softHyphen/>
        <w:t>la</w:t>
        <w:softHyphen/>
        <w:t>men</w:t>
        <w:softHyphen/>
        <w:t>ta</w:t>
        <w:softHyphen/>
        <w:t>res que vi</w:t>
        <w:softHyphen/>
        <w:t>sam dis</w:t>
        <w:softHyphen/>
        <w:t>ci</w:t>
        <w:softHyphen/>
        <w:t>pli</w:t>
        <w:softHyphen/>
        <w:t>nar si</w:t>
        <w:softHyphen/>
        <w:t>tua</w:t>
        <w:softHyphen/>
        <w:t>ções ju</w:t>
        <w:softHyphen/>
        <w:t>rí</w:t>
        <w:softHyphen/>
        <w:t>di</w:t>
        <w:softHyphen/>
        <w:t>cas de</w:t>
        <w:softHyphen/>
        <w:t>cor</w:t>
        <w:softHyphen/>
        <w:t>ren</w:t>
        <w:softHyphen/>
        <w:t>tes da apli</w:t>
        <w:softHyphen/>
        <w:t>ca</w:t>
        <w:softHyphen/>
        <w:t>ção de me</w:t>
        <w:softHyphen/>
        <w:t>di</w:t>
        <w:softHyphen/>
        <w:t>das pro</w:t>
        <w:softHyphen/>
        <w:t>vi</w:t>
        <w:softHyphen/>
        <w:t>só</w:t>
        <w:softHyphen/>
        <w:t>rias, ver</w:t>
        <w:softHyphen/>
        <w:t>bi gra</w:t>
        <w:softHyphen/>
        <w:t>tia, a re</w:t>
        <w:softHyphen/>
        <w:t>cen</w:t>
        <w:softHyphen/>
        <w:t>te Resolução Administrativa nº 418 do Colendo Tribunal Superior do Trabalho, que cui</w:t>
        <w:softHyphen/>
        <w:t>da da ma</w:t>
        <w:softHyphen/>
        <w:t>té</w:t>
        <w:softHyphen/>
        <w:t>ria sob aná</w:t>
        <w:softHyphen/>
        <w:t>li</w:t>
        <w:softHyphen/>
        <w:t xml:space="preserve">s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abe ci</w:t>
        <w:softHyphen/>
        <w:t>tar tam</w:t>
        <w:softHyphen/>
        <w:t>bém a sus</w:t>
        <w:softHyphen/>
        <w:t>pen</w:t>
        <w:softHyphen/>
        <w:t>são da efi</w:t>
        <w:softHyphen/>
        <w:t>cá</w:t>
        <w:softHyphen/>
        <w:t>cia da MP nº 242, de 28 de mar</w:t>
        <w:softHyphen/>
        <w:t>ço de 2005, pe</w:t>
        <w:softHyphen/>
        <w:t>lo STF, na de</w:t>
        <w:softHyphen/>
        <w:t>ci</w:t>
        <w:softHyphen/>
        <w:t xml:space="preserve">são do ministro Marco Aurélio, relator em </w:t>
        <w:softHyphen/>
        <w:t>três Ações Diretas de Constitucionalida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MEDIDA </w:t>
        <w:softHyphen/>
        <w:t xml:space="preserve">CAUTELAR EM </w:t>
        <w:softHyphen/>
        <w:t>AÇÃO DI</w:t>
        <w:softHyphen/>
        <w:t>REI</w:t>
        <w:softHyphen/>
        <w:t>TA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3.467-7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S</w:t>
        <w:softHyphen/>
        <w:t>TRI</w:t>
        <w:softHyphen/>
        <w:t>TO FE</w:t>
        <w:softHyphen/>
        <w:t>DE</w:t>
        <w:softHyphen/>
        <w:t>RAL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</w:t>
        <w:softHyphen/>
        <w:t>LA</w:t>
        <w:softHyphen/>
        <w:t>TOR: MINISTRO MAR</w:t>
        <w:softHyphen/>
        <w:t>CO AU</w:t>
        <w:softHyphen/>
        <w:t>RÉ</w:t>
        <w:softHyphen/>
        <w:t>LI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</w:t>
        <w:softHyphen/>
        <w:t>QUE</w:t>
        <w:softHyphen/>
        <w:t>REN</w:t>
        <w:softHyphen/>
        <w:t>TES: PAR</w:t>
        <w:softHyphen/>
        <w:t>TI</w:t>
        <w:softHyphen/>
        <w:t>DO DA SO</w:t>
        <w:softHyphen/>
        <w:t>CIAL DE</w:t>
        <w:softHyphen/>
        <w:t>MO</w:t>
        <w:softHyphen/>
        <w:t>CRA</w:t>
        <w:softHyphen/>
        <w:t>CIA BRA</w:t>
        <w:softHyphen/>
        <w:t>SI</w:t>
        <w:softHyphen/>
        <w:t>LEI</w:t>
        <w:softHyphen/>
        <w:t xml:space="preserve">RA – </w:t>
        <w:softHyphen/>
        <w:t>PSDB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D</w:t>
        <w:softHyphen/>
        <w:t>VO</w:t>
        <w:softHyphen/>
        <w:t>GA</w:t>
        <w:softHyphen/>
        <w:t>DOS (A/S): RO</w:t>
        <w:softHyphen/>
        <w:t>DOL</w:t>
        <w:softHyphen/>
        <w:t>FO MA</w:t>
        <w:softHyphen/>
        <w:t>CHA</w:t>
        <w:softHyphen/>
        <w:t>DO MOU</w:t>
        <w:softHyphen/>
        <w:t>RA E OU</w:t>
        <w:softHyphen/>
        <w:t>TRO(A/S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</w:t>
        <w:softHyphen/>
        <w:t>QUE</w:t>
        <w:softHyphen/>
        <w:t>REN</w:t>
        <w:softHyphen/>
        <w:t>TES: PAR</w:t>
        <w:softHyphen/>
        <w:t>TI</w:t>
        <w:softHyphen/>
        <w:t>DO PO</w:t>
        <w:softHyphen/>
        <w:t>PU</w:t>
        <w:softHyphen/>
        <w:t>LAR SO</w:t>
        <w:softHyphen/>
        <w:t>CIA</w:t>
        <w:softHyphen/>
        <w:t>LITS – PP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D</w:t>
        <w:softHyphen/>
        <w:t>VO</w:t>
        <w:softHyphen/>
        <w:t>GA</w:t>
        <w:softHyphen/>
        <w:t>DO (A/S): JU</w:t>
        <w:softHyphen/>
        <w:t>LIA</w:t>
        <w:softHyphen/>
        <w:t>NA CAR</w:t>
        <w:softHyphen/>
        <w:t>LA DE FREI</w:t>
        <w:softHyphen/>
        <w:t>TAS E OU</w:t>
        <w:softHyphen/>
        <w:t>TR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</w:t>
        <w:softHyphen/>
        <w:t>QUE</w:t>
        <w:softHyphen/>
        <w:t>RI</w:t>
        <w:softHyphen/>
        <w:t>DO: PRE</w:t>
        <w:softHyphen/>
        <w:t>SI</w:t>
        <w:softHyphen/>
        <w:t>DEN</w:t>
        <w:softHyphen/>
        <w:t xml:space="preserve">TE DA </w:t>
        <w:softHyphen/>
        <w:t>REPÚBLIC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D</w:t>
        <w:softHyphen/>
        <w:t>VO</w:t>
        <w:softHyphen/>
        <w:t>GA</w:t>
        <w:softHyphen/>
        <w:t>DO (A/S): AD</w:t>
        <w:softHyphen/>
        <w:t>VO</w:t>
        <w:softHyphen/>
        <w:t>GA</w:t>
        <w:softHyphen/>
        <w:t>DO-GE</w:t>
        <w:softHyphen/>
        <w:t xml:space="preserve">RAL DA </w:t>
        <w:softHyphen/>
        <w:t>UNIÃ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MEDIDA </w:t>
        <w:softHyphen/>
        <w:t xml:space="preserve">CAUTELAR EM </w:t>
        <w:softHyphen/>
        <w:t>AÇÃO DI</w:t>
        <w:softHyphen/>
        <w:t>RE</w:t>
        <w:softHyphen/>
        <w:t>TA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3.473-1 DIS</w:t>
        <w:softHyphen/>
        <w:t>TRI</w:t>
        <w:softHyphen/>
        <w:t>TO FE</w:t>
        <w:softHyphen/>
        <w:t>DE</w:t>
        <w:softHyphen/>
        <w:t>RAL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</w:t>
        <w:softHyphen/>
        <w:t>LA</w:t>
        <w:softHyphen/>
        <w:t>TOR: MINISTRO MAR</w:t>
        <w:softHyphen/>
        <w:t>CO AU</w:t>
        <w:softHyphen/>
        <w:t>RÉ</w:t>
        <w:softHyphen/>
        <w:t>LI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</w:t>
        <w:softHyphen/>
        <w:t>QUE</w:t>
        <w:softHyphen/>
        <w:t>REN</w:t>
        <w:softHyphen/>
        <w:t>TE(S): PAR</w:t>
        <w:softHyphen/>
        <w:t>TI</w:t>
        <w:softHyphen/>
        <w:t>DO DA FREN</w:t>
        <w:softHyphen/>
        <w:t>TE LI</w:t>
        <w:softHyphen/>
        <w:t>BE</w:t>
        <w:softHyphen/>
        <w:t>RAL – PFL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D</w:t>
        <w:softHyphen/>
        <w:t>VO</w:t>
        <w:softHyphen/>
        <w:t>GA</w:t>
        <w:softHyphen/>
        <w:t>DO(A/S): AD</w:t>
        <w:softHyphen/>
        <w:t>MAR GON</w:t>
        <w:softHyphen/>
        <w:t>ZA</w:t>
        <w:softHyphen/>
        <w:t>GA E OU</w:t>
        <w:softHyphen/>
        <w:t>TRO(A/S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</w:t>
        <w:softHyphen/>
        <w:t>QUE</w:t>
        <w:softHyphen/>
        <w:t>RI</w:t>
        <w:softHyphen/>
        <w:t>DO(A/S): PRE</w:t>
        <w:softHyphen/>
        <w:t>SI</w:t>
        <w:softHyphen/>
        <w:t>DEN</w:t>
        <w:softHyphen/>
        <w:t xml:space="preserve">TE DA </w:t>
        <w:softHyphen/>
        <w:t>REPÚBLIC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D</w:t>
        <w:softHyphen/>
        <w:t>VO</w:t>
        <w:softHyphen/>
        <w:t>GA</w:t>
        <w:softHyphen/>
        <w:t>DO(A/S): AD</w:t>
        <w:softHyphen/>
        <w:t>VO</w:t>
        <w:softHyphen/>
        <w:t>GA</w:t>
        <w:softHyphen/>
        <w:t>DO-GE</w:t>
        <w:softHyphen/>
        <w:t xml:space="preserve">RAL DA </w:t>
        <w:softHyphen/>
        <w:t>UNIÃ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MEDIDA </w:t>
        <w:softHyphen/>
        <w:t xml:space="preserve">CAUTELAR EM </w:t>
        <w:softHyphen/>
        <w:t>AÇÃO DI</w:t>
        <w:softHyphen/>
        <w:t>RE</w:t>
        <w:softHyphen/>
        <w:t>TA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3.505-3 DIS</w:t>
        <w:softHyphen/>
        <w:t>TRI</w:t>
        <w:softHyphen/>
        <w:t>TO FE</w:t>
        <w:softHyphen/>
        <w:t>DE</w:t>
        <w:softHyphen/>
        <w:t>RAL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</w:t>
        <w:softHyphen/>
        <w:t>LA</w:t>
        <w:softHyphen/>
        <w:t>TOR: MINISTRO MAR</w:t>
        <w:softHyphen/>
        <w:t>CO AU</w:t>
        <w:softHyphen/>
        <w:t>RÉ</w:t>
        <w:softHyphen/>
        <w:t>LI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</w:t>
        <w:softHyphen/>
        <w:t>QUE</w:t>
        <w:softHyphen/>
        <w:t>REN</w:t>
        <w:softHyphen/>
        <w:t>TE(S): PAR</w:t>
        <w:softHyphen/>
        <w:t>TI</w:t>
        <w:softHyphen/>
        <w:t>DO PO</w:t>
        <w:softHyphen/>
        <w:t>PU</w:t>
        <w:softHyphen/>
        <w:t>LAR SO</w:t>
        <w:softHyphen/>
        <w:t>CIA</w:t>
        <w:softHyphen/>
        <w:t>LIS</w:t>
        <w:softHyphen/>
        <w:t>TA – PP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D</w:t>
        <w:softHyphen/>
        <w:t>VO</w:t>
        <w:softHyphen/>
        <w:t>GA</w:t>
        <w:softHyphen/>
        <w:t>DO(A/S): JU</w:t>
        <w:softHyphen/>
        <w:t>LIA</w:t>
        <w:softHyphen/>
        <w:t>NA CAR</w:t>
        <w:softHyphen/>
        <w:t>LA DE FREI</w:t>
        <w:softHyphen/>
        <w:t>TAS E OU</w:t>
        <w:softHyphen/>
        <w:t>TRO(A/S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</w:t>
        <w:softHyphen/>
        <w:t>QUE</w:t>
        <w:softHyphen/>
        <w:t>RI</w:t>
        <w:softHyphen/>
        <w:t>DO(A/S): PRE</w:t>
        <w:softHyphen/>
        <w:t>SI</w:t>
        <w:softHyphen/>
        <w:t>DEN</w:t>
        <w:softHyphen/>
        <w:t xml:space="preserve">TE DA </w:t>
        <w:softHyphen/>
        <w:t>REPÚBLIC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D</w:t>
        <w:softHyphen/>
        <w:t>VO</w:t>
        <w:softHyphen/>
        <w:t>GA</w:t>
        <w:softHyphen/>
        <w:t>DO(A/S): AD</w:t>
        <w:softHyphen/>
        <w:t>VO</w:t>
        <w:softHyphen/>
        <w:t>GA</w:t>
        <w:softHyphen/>
        <w:t>DO-GE</w:t>
        <w:softHyphen/>
        <w:t xml:space="preserve">RAL DA </w:t>
        <w:softHyphen/>
        <w:t>UNIÃ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</w:t>
        <w:softHyphen/>
        <w:t>CI</w:t>
        <w:softHyphen/>
        <w:t>SÃ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softHyphen/>
        <w:t>AUXÍLIO-DOEN</w:t>
        <w:softHyphen/>
        <w:t>ÇA – DIS</w:t>
        <w:softHyphen/>
        <w:t>CI</w:t>
        <w:softHyphen/>
        <w:t>PLI</w:t>
        <w:softHyphen/>
        <w:t>NA – ME</w:t>
        <w:softHyphen/>
        <w:t>DI</w:t>
        <w:softHyphen/>
        <w:t xml:space="preserve">DA </w:t>
        <w:softHyphen/>
        <w:t>PROVISÓRIA – IM</w:t>
        <w:softHyphen/>
        <w:t>PRO</w:t>
        <w:softHyphen/>
        <w:t>PRIE</w:t>
        <w:softHyphen/>
        <w:t>DA</w:t>
        <w:softHyphen/>
        <w:t xml:space="preserve">DE – </w:t>
        <w:softHyphen/>
        <w:t>AÇÕES DI</w:t>
        <w:softHyphen/>
        <w:t>RE</w:t>
        <w:softHyphen/>
        <w:t>TAS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– LI</w:t>
        <w:softHyphen/>
        <w:t>MI</w:t>
        <w:softHyphen/>
        <w:t>NAR DE</w:t>
        <w:softHyphen/>
        <w:t>FE</w:t>
        <w:softHyphen/>
        <w:t>RI</w:t>
        <w:softHyphen/>
        <w:t>DA – RE</w:t>
        <w:softHyphen/>
        <w:t>FE</w:t>
        <w:softHyphen/>
        <w:t>REN</w:t>
        <w:softHyphen/>
        <w:t xml:space="preserve">DO DO </w:t>
        <w:softHyphen/>
        <w:t>PLENÁ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2.1. O Partido da Social Democracia Brasileira – </w:t>
        <w:softHyphen/>
        <w:t>PSDB ajui</w:t>
        <w:softHyphen/>
        <w:t xml:space="preserve">zou, em 12 de </w:t>
        <w:softHyphen/>
        <w:t xml:space="preserve">abril de 2005, </w:t>
        <w:softHyphen/>
        <w:t>Ação Di</w:t>
        <w:softHyphen/>
        <w:t>re</w:t>
        <w:softHyphen/>
        <w:t>ta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por con</w:t>
        <w:softHyphen/>
        <w:t>si</w:t>
        <w:softHyphen/>
        <w:t>de</w:t>
        <w:softHyphen/>
        <w:t>rar a Medida Provisória nº 242, de 24 de mar</w:t>
        <w:softHyphen/>
        <w:t>ço de 2005, que in</w:t>
        <w:softHyphen/>
        <w:t>tro</w:t>
        <w:softHyphen/>
        <w:t>du</w:t>
        <w:softHyphen/>
        <w:t>ziu al</w:t>
        <w:softHyphen/>
        <w:t>te</w:t>
        <w:softHyphen/>
        <w:t>ra</w:t>
        <w:softHyphen/>
        <w:t>ções na Lei nº 8.213, de 24 de ju</w:t>
        <w:softHyphen/>
        <w:t>lho de 1991, co</w:t>
        <w:softHyphen/>
        <w:t>mo in</w:t>
        <w:softHyphen/>
        <w:t>cons</w:t>
        <w:softHyphen/>
        <w:t>ti</w:t>
        <w:softHyphen/>
        <w:t>tu</w:t>
        <w:softHyphen/>
        <w:t>cio</w:t>
        <w:softHyphen/>
        <w:t>nal. A pe</w:t>
        <w:softHyphen/>
        <w:t>ça ini</w:t>
        <w:softHyphen/>
        <w:t>cial con</w:t>
        <w:softHyphen/>
        <w:t xml:space="preserve">tém o </w:t>
        <w:softHyphen/>
        <w:t>teor da me</w:t>
        <w:softHyphen/>
        <w:t>di</w:t>
        <w:softHyphen/>
        <w:t>da pro</w:t>
        <w:softHyphen/>
        <w:t>vi</w:t>
        <w:softHyphen/>
        <w:t>só</w:t>
        <w:softHyphen/>
        <w:t>ria, que trans</w:t>
        <w:softHyphen/>
        <w:t>cre</w:t>
        <w:softHyphen/>
        <w:t>vo pa</w:t>
        <w:softHyphen/>
        <w:t>ra efei</w:t>
        <w:softHyphen/>
        <w:t>to de do</w:t>
        <w:softHyphen/>
        <w:t>cu</w:t>
        <w:softHyphen/>
        <w:t>men</w:t>
        <w:softHyphen/>
        <w:t>ta</w:t>
        <w:softHyphen/>
        <w:t>çã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ustenta o re</w:t>
        <w:softHyphen/>
        <w:t>que</w:t>
        <w:softHyphen/>
        <w:t>ren</w:t>
        <w:softHyphen/>
        <w:t>te o ví</w:t>
        <w:softHyphen/>
        <w:t>cio for</w:t>
        <w:softHyphen/>
        <w:t>mal, ar</w:t>
        <w:softHyphen/>
        <w:t>güin</w:t>
        <w:softHyphen/>
        <w:t>do a au</w:t>
        <w:softHyphen/>
        <w:t>sên</w:t>
        <w:softHyphen/>
        <w:t>cia da re</w:t>
        <w:softHyphen/>
        <w:t>le</w:t>
        <w:softHyphen/>
        <w:t>vân</w:t>
        <w:softHyphen/>
        <w:t>cia e da ur</w:t>
        <w:softHyphen/>
        <w:t>gên</w:t>
        <w:softHyphen/>
        <w:t>cia exi</w:t>
        <w:softHyphen/>
        <w:t>gi</w:t>
        <w:softHyphen/>
        <w:t>das pa</w:t>
        <w:softHyphen/>
        <w:t>ra a atua</w:t>
        <w:softHyphen/>
        <w:t>ção ex</w:t>
        <w:softHyphen/>
        <w:t>cep</w:t>
        <w:softHyphen/>
        <w:t>cio</w:t>
        <w:softHyphen/>
        <w:t>nal via me</w:t>
        <w:softHyphen/>
        <w:t>di</w:t>
        <w:softHyphen/>
        <w:t>da pro</w:t>
        <w:softHyphen/>
        <w:t>vi</w:t>
        <w:softHyphen/>
        <w:t>só</w:t>
        <w:softHyphen/>
        <w:t>ria. Alude ao con</w:t>
        <w:softHyphen/>
        <w:t>cei</w:t>
        <w:softHyphen/>
        <w:t>to de re</w:t>
        <w:softHyphen/>
        <w:t>le</w:t>
        <w:softHyphen/>
        <w:t>vân</w:t>
        <w:softHyphen/>
        <w:t>cia, evo</w:t>
        <w:softHyphen/>
        <w:t>can</w:t>
        <w:softHyphen/>
        <w:t>do, quan</w:t>
        <w:softHyphen/>
        <w:t>to à ur</w:t>
        <w:softHyphen/>
        <w:t>gên</w:t>
        <w:softHyphen/>
        <w:t>cia, a exis</w:t>
        <w:softHyphen/>
        <w:t>tên</w:t>
        <w:softHyphen/>
        <w:t>cia de pa</w:t>
        <w:softHyphen/>
        <w:t>râ</w:t>
        <w:softHyphen/>
        <w:t>me</w:t>
        <w:softHyphen/>
        <w:t>tros ob</w:t>
        <w:softHyphen/>
        <w:t>je</w:t>
        <w:softHyphen/>
        <w:t>ti</w:t>
        <w:softHyphen/>
        <w:t>vos re</w:t>
        <w:softHyphen/>
        <w:t>ve</w:t>
        <w:softHyphen/>
        <w:t>la</w:t>
        <w:softHyphen/>
        <w:t>dos pe</w:t>
        <w:softHyphen/>
        <w:t>la pre</w:t>
        <w:softHyphen/>
        <w:t>vi</w:t>
        <w:softHyphen/>
        <w:t>são da Carta federal re</w:t>
        <w:softHyphen/>
        <w:t>la</w:t>
        <w:softHyphen/>
        <w:t>ti</w:t>
        <w:softHyphen/>
        <w:t>va</w:t>
        <w:softHyphen/>
        <w:t>men</w:t>
        <w:softHyphen/>
        <w:t>te a pro</w:t>
        <w:softHyphen/>
        <w:t>je</w:t>
        <w:softHyphen/>
        <w:t>tos-de-lei de ini</w:t>
        <w:softHyphen/>
        <w:t>cia</w:t>
        <w:softHyphen/>
        <w:t>ti</w:t>
        <w:softHyphen/>
        <w:t>va do Poder Executivo, quan</w:t>
        <w:softHyphen/>
        <w:t>do o presidente da República po</w:t>
        <w:softHyphen/>
        <w:t>de so</w:t>
        <w:softHyphen/>
        <w:t>li</w:t>
        <w:softHyphen/>
        <w:t>ci</w:t>
        <w:softHyphen/>
        <w:t>tar ur</w:t>
        <w:softHyphen/>
        <w:t>gên</w:t>
        <w:softHyphen/>
        <w:t>cia, ocor</w:t>
        <w:softHyphen/>
        <w:t>ren</w:t>
        <w:softHyphen/>
        <w:t>do a tra</w:t>
        <w:softHyphen/>
        <w:t>mi</w:t>
        <w:softHyphen/>
        <w:t>ta</w:t>
        <w:softHyphen/>
        <w:t xml:space="preserve">ção em 45 </w:t>
        <w:softHyphen/>
        <w:t>dias. Remetendo ao que de</w:t>
        <w:softHyphen/>
        <w:t>ci</w:t>
        <w:softHyphen/>
        <w:t>di</w:t>
        <w:softHyphen/>
        <w:t>do na Medida Cautelar na Ação Direta de Inconstitucionalidade nº 293-7 e ao vo</w:t>
        <w:softHyphen/>
        <w:t>to pro</w:t>
        <w:softHyphen/>
        <w:t>fe</w:t>
        <w:softHyphen/>
        <w:t>ri</w:t>
        <w:softHyphen/>
        <w:t>do pe</w:t>
        <w:softHyphen/>
        <w:t>lo mi</w:t>
        <w:softHyphen/>
        <w:t>nis</w:t>
        <w:softHyphen/>
        <w:t>tro Celso de Mello, afir</w:t>
        <w:softHyphen/>
        <w:t>ma o re</w:t>
        <w:softHyphen/>
        <w:t>que</w:t>
        <w:softHyphen/>
        <w:t>ren</w:t>
        <w:softHyphen/>
        <w:t>te não se con</w:t>
        <w:softHyphen/>
        <w:t>tar com ba</w:t>
        <w:softHyphen/>
        <w:t>se fá</w:t>
        <w:softHyphen/>
        <w:t>ti</w:t>
        <w:softHyphen/>
        <w:t>ca pa</w:t>
        <w:softHyphen/>
        <w:t>ra al</w:t>
        <w:softHyphen/>
        <w:t>te</w:t>
        <w:softHyphen/>
        <w:t>rar-se, me</w:t>
        <w:softHyphen/>
        <w:t>dian</w:t>
        <w:softHyphen/>
        <w:t>te me</w:t>
        <w:softHyphen/>
        <w:t>di</w:t>
        <w:softHyphen/>
        <w:t>da pro</w:t>
        <w:softHyphen/>
        <w:t>vi</w:t>
        <w:softHyphen/>
        <w:t>só</w:t>
        <w:softHyphen/>
        <w:t>ria, a Lei nº 8.213/91. Aponta a cir</w:t>
        <w:softHyphen/>
        <w:t>cuns</w:t>
        <w:softHyphen/>
        <w:t>tân</w:t>
        <w:softHyphen/>
        <w:t>cia de não se ter ob</w:t>
        <w:softHyphen/>
        <w:t>ser</w:t>
        <w:softHyphen/>
        <w:t>va</w:t>
        <w:softHyphen/>
        <w:t>do o § 9º do ar</w:t>
        <w:softHyphen/>
        <w:t>ti</w:t>
        <w:softHyphen/>
        <w:t>go 62 da Constituição federal, no to</w:t>
        <w:softHyphen/>
        <w:t>can</w:t>
        <w:softHyphen/>
        <w:t>te à obri</w:t>
        <w:softHyphen/>
        <w:t>ga</w:t>
        <w:softHyphen/>
        <w:t>to</w:t>
        <w:softHyphen/>
        <w:t>rie</w:t>
        <w:softHyphen/>
        <w:t>da</w:t>
        <w:softHyphen/>
        <w:t>de da emis</w:t>
        <w:softHyphen/>
        <w:t>são de pa</w:t>
        <w:softHyphen/>
        <w:t>re</w:t>
        <w:softHyphen/>
        <w:t>cer da Comissão Mista de Deputados e Senador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ob o ân</w:t>
        <w:softHyphen/>
        <w:t>gu</w:t>
        <w:softHyphen/>
        <w:t>lo ma</w:t>
        <w:softHyphen/>
        <w:t>te</w:t>
        <w:softHyphen/>
        <w:t xml:space="preserve">rial, </w:t>
        <w:softHyphen/>
        <w:t>após co</w:t>
        <w:softHyphen/>
        <w:t>te</w:t>
        <w:softHyphen/>
        <w:t>jo da nor</w:t>
        <w:softHyphen/>
        <w:t>ma</w:t>
        <w:softHyphen/>
        <w:t>ti</w:t>
        <w:softHyphen/>
        <w:t>vi</w:t>
        <w:softHyphen/>
        <w:t>da</w:t>
        <w:softHyphen/>
        <w:t>de mo</w:t>
        <w:softHyphen/>
        <w:t>di</w:t>
        <w:softHyphen/>
        <w:t>fi</w:t>
        <w:softHyphen/>
        <w:t>ca</w:t>
        <w:softHyphen/>
        <w:t>da com a de</w:t>
        <w:softHyphen/>
        <w:t>cor</w:t>
        <w:softHyphen/>
        <w:t>ren</w:t>
        <w:softHyphen/>
        <w:t>te da me</w:t>
        <w:softHyphen/>
        <w:t>di</w:t>
        <w:softHyphen/>
        <w:t>da pro</w:t>
        <w:softHyphen/>
        <w:t>vi</w:t>
        <w:softHyphen/>
        <w:t>só</w:t>
        <w:softHyphen/>
        <w:t>ria, as</w:t>
        <w:softHyphen/>
        <w:t>se</w:t>
        <w:softHyphen/>
        <w:t>ve</w:t>
        <w:softHyphen/>
        <w:t>ra a con</w:t>
        <w:softHyphen/>
        <w:t>fi</w:t>
        <w:softHyphen/>
        <w:t>gu</w:t>
        <w:softHyphen/>
        <w:t>ra</w:t>
        <w:softHyphen/>
        <w:t>ção de re</w:t>
        <w:softHyphen/>
        <w:t>tro</w:t>
        <w:softHyphen/>
        <w:t>ces</w:t>
        <w:softHyphen/>
        <w:t>so so</w:t>
        <w:softHyphen/>
        <w:t>cial. É que o cál</w:t>
        <w:softHyphen/>
        <w:t>cu</w:t>
        <w:softHyphen/>
        <w:t>lo do au</w:t>
        <w:softHyphen/>
        <w:t>xí</w:t>
        <w:softHyphen/>
        <w:t>lio-doen</w:t>
        <w:softHyphen/>
        <w:t>ça dei</w:t>
        <w:softHyphen/>
        <w:t>xa</w:t>
        <w:softHyphen/>
        <w:t>ra de ser fei</w:t>
        <w:softHyphen/>
        <w:t>to pe</w:t>
        <w:softHyphen/>
        <w:t>la mé</w:t>
        <w:softHyphen/>
        <w:t>dia arit</w:t>
        <w:softHyphen/>
        <w:t>mé</w:t>
        <w:softHyphen/>
        <w:t>ti</w:t>
        <w:softHyphen/>
        <w:t>ca sim</w:t>
        <w:softHyphen/>
        <w:t>ples dos maio</w:t>
        <w:softHyphen/>
        <w:t>res sa</w:t>
        <w:softHyphen/>
        <w:t>lá</w:t>
        <w:softHyphen/>
        <w:t>rios-de-con</w:t>
        <w:softHyphen/>
        <w:t>tri</w:t>
        <w:softHyphen/>
        <w:t>bui</w:t>
        <w:softHyphen/>
        <w:t>ção, cor</w:t>
        <w:softHyphen/>
        <w:t>res</w:t>
        <w:softHyphen/>
        <w:t>pon</w:t>
        <w:softHyphen/>
        <w:t>den</w:t>
        <w:softHyphen/>
        <w:t>tes a 80% de to</w:t>
        <w:softHyphen/>
        <w:t>do o pe</w:t>
        <w:softHyphen/>
        <w:t>río</w:t>
        <w:softHyphen/>
        <w:t>do con</w:t>
        <w:softHyphen/>
        <w:t>tri</w:t>
        <w:softHyphen/>
        <w:t>bu</w:t>
        <w:softHyphen/>
        <w:t>ti</w:t>
        <w:softHyphen/>
        <w:t>vo – ar</w:t>
        <w:softHyphen/>
        <w:t>ti</w:t>
        <w:softHyphen/>
        <w:t>go 29, in</w:t>
        <w:softHyphen/>
        <w:t>ci</w:t>
        <w:softHyphen/>
        <w:t>so II, da Lei nº 8.213/91 –, pa</w:t>
        <w:softHyphen/>
        <w:t>ra con</w:t>
        <w:softHyphen/>
        <w:t>si</w:t>
        <w:softHyphen/>
        <w:t>de</w:t>
        <w:softHyphen/>
        <w:t>rar-se a mé</w:t>
        <w:softHyphen/>
        <w:t>dia arit</w:t>
        <w:softHyphen/>
        <w:t>mé</w:t>
        <w:softHyphen/>
        <w:t>ti</w:t>
        <w:softHyphen/>
        <w:t>ca sim</w:t>
        <w:softHyphen/>
        <w:t>ples dos 36 úl</w:t>
        <w:softHyphen/>
        <w:t>ti</w:t>
        <w:softHyphen/>
        <w:t>mos sa</w:t>
        <w:softHyphen/>
        <w:t>lá</w:t>
        <w:softHyphen/>
        <w:t>rios-de-con</w:t>
        <w:softHyphen/>
        <w:t>tri</w:t>
        <w:softHyphen/>
        <w:t>bui</w:t>
        <w:softHyphen/>
        <w:t>ção ou, não al</w:t>
        <w:softHyphen/>
        <w:t>can</w:t>
        <w:softHyphen/>
        <w:t>çan</w:t>
        <w:softHyphen/>
        <w:t>do es</w:t>
        <w:softHyphen/>
        <w:t>se li</w:t>
        <w:softHyphen/>
        <w:t>mi</w:t>
        <w:softHyphen/>
        <w:t>te, a mé</w:t>
        <w:softHyphen/>
        <w:t>dia arit</w:t>
        <w:softHyphen/>
        <w:t>mé</w:t>
        <w:softHyphen/>
        <w:t>ti</w:t>
        <w:softHyphen/>
        <w:t>ca sim</w:t>
        <w:softHyphen/>
        <w:t>ples dos sa</w:t>
        <w:softHyphen/>
        <w:t>lá</w:t>
        <w:softHyphen/>
        <w:t>rios-de-con</w:t>
        <w:softHyphen/>
        <w:t>tri</w:t>
        <w:softHyphen/>
        <w:t>bui</w:t>
        <w:softHyphen/>
        <w:t>ção exis</w:t>
        <w:softHyphen/>
        <w:t>ten</w:t>
        <w:softHyphen/>
        <w:t>tes – in</w:t>
        <w:softHyphen/>
        <w:t>ci</w:t>
        <w:softHyphen/>
        <w:t>so III, acres</w:t>
        <w:softHyphen/>
        <w:t>cen</w:t>
        <w:softHyphen/>
        <w:t>ta</w:t>
        <w:softHyphen/>
        <w:t>do ao ar</w:t>
        <w:softHyphen/>
        <w:t>ti</w:t>
        <w:softHyphen/>
        <w:t>go 29 da Lei nº 8.213/91 pe</w:t>
        <w:softHyphen/>
        <w:t>la me</w:t>
        <w:softHyphen/>
        <w:t>di</w:t>
        <w:softHyphen/>
        <w:t>da pro</w:t>
        <w:softHyphen/>
        <w:t>vi</w:t>
        <w:softHyphen/>
        <w:t>só</w:t>
        <w:softHyphen/>
        <w:t xml:space="preserve">ria. Diz o </w:t>
        <w:softHyphen/>
        <w:t>PSDB que os tra</w:t>
        <w:softHyphen/>
        <w:t>ba</w:t>
        <w:softHyphen/>
        <w:t>lha</w:t>
        <w:softHyphen/>
        <w:t>do</w:t>
        <w:softHyphen/>
        <w:t>res, mor</w:t>
        <w:softHyphen/>
        <w:t>men</w:t>
        <w:softHyphen/>
        <w:t>te os me</w:t>
        <w:softHyphen/>
        <w:t>nos afor</w:t>
        <w:softHyphen/>
        <w:t>tu</w:t>
        <w:softHyphen/>
        <w:t>na</w:t>
        <w:softHyphen/>
        <w:t>dos, os bra</w:t>
        <w:softHyphen/>
        <w:t xml:space="preserve">çais, </w:t>
        <w:softHyphen/>
        <w:t>eram be</w:t>
        <w:softHyphen/>
        <w:t>ne</w:t>
        <w:softHyphen/>
        <w:t>fi</w:t>
        <w:softHyphen/>
        <w:t>cia</w:t>
        <w:softHyphen/>
        <w:t>dos pe</w:t>
        <w:softHyphen/>
        <w:t>la to</w:t>
        <w:softHyphen/>
        <w:t>ma</w:t>
        <w:softHyphen/>
        <w:t>da de pe</w:t>
        <w:softHyphen/>
        <w:t>río</w:t>
        <w:softHyphen/>
        <w:t>do de con</w:t>
        <w:softHyphen/>
        <w:t>tri</w:t>
        <w:softHyphen/>
        <w:t>bui</w:t>
        <w:softHyphen/>
        <w:t>ção quan</w:t>
        <w:softHyphen/>
        <w:t>do de</w:t>
        <w:softHyphen/>
        <w:t>ten</w:t>
        <w:softHyphen/>
        <w:t>to</w:t>
        <w:softHyphen/>
        <w:t>res de for</w:t>
        <w:softHyphen/>
        <w:t>ça la</w:t>
        <w:softHyphen/>
        <w:t>bo</w:t>
        <w:softHyphen/>
        <w:t>ra</w:t>
        <w:softHyphen/>
        <w:t>ti</w:t>
        <w:softHyphen/>
        <w:t xml:space="preserve">va </w:t>
        <w:softHyphen/>
        <w:t>maior, pres</w:t>
        <w:softHyphen/>
        <w:t>su</w:t>
        <w:softHyphen/>
        <w:t>pon</w:t>
        <w:softHyphen/>
        <w:t>do-se me</w:t>
        <w:softHyphen/>
        <w:t>lhor re</w:t>
        <w:softHyphen/>
        <w:t>mu</w:t>
        <w:softHyphen/>
        <w:t>ne</w:t>
        <w:softHyphen/>
        <w:t>ra</w:t>
        <w:softHyphen/>
        <w:t>ção. Também pe</w:t>
        <w:softHyphen/>
        <w:t>lo tex</w:t>
        <w:softHyphen/>
        <w:t>to an</w:t>
        <w:softHyphen/>
        <w:t>te</w:t>
        <w:softHyphen/>
        <w:t>rior, o au</w:t>
        <w:softHyphen/>
        <w:t>xí</w:t>
        <w:softHyphen/>
        <w:t>lio-doen</w:t>
        <w:softHyphen/>
        <w:t>ça po</w:t>
        <w:softHyphen/>
        <w:t>de</w:t>
        <w:softHyphen/>
        <w:t>ria su</w:t>
        <w:softHyphen/>
        <w:t>pe</w:t>
        <w:softHyphen/>
        <w:t>rar o sa</w:t>
        <w:softHyphen/>
        <w:t>lá</w:t>
        <w:softHyphen/>
        <w:t>rio por úl</w:t>
        <w:softHyphen/>
        <w:t>ti</w:t>
        <w:softHyphen/>
        <w:t>mo per</w:t>
        <w:softHyphen/>
        <w:t>ce</w:t>
        <w:softHyphen/>
        <w:t>bi</w:t>
        <w:softHyphen/>
        <w:t xml:space="preserve">do, o que </w:t>
        <w:softHyphen/>
        <w:t>veio a ser ve</w:t>
        <w:softHyphen/>
        <w:t>da</w:t>
        <w:softHyphen/>
        <w:t>do pe</w:t>
        <w:softHyphen/>
        <w:t>lo § 10 do ar</w:t>
        <w:softHyphen/>
        <w:t>ti</w:t>
        <w:softHyphen/>
        <w:t>go 29 da Lei nº 8.213/91, acres</w:t>
        <w:softHyphen/>
        <w:t>cen</w:t>
        <w:softHyphen/>
        <w:t>ta</w:t>
        <w:softHyphen/>
        <w:t>do pe</w:t>
        <w:softHyphen/>
        <w:t>la me</w:t>
        <w:softHyphen/>
        <w:t>di</w:t>
        <w:softHyphen/>
        <w:t>da pro</w:t>
        <w:softHyphen/>
        <w:t>vi</w:t>
        <w:softHyphen/>
        <w:t>só</w:t>
        <w:softHyphen/>
        <w:t>ria em exa</w:t>
        <w:softHyphen/>
        <w:t>m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ntão, des</w:t>
        <w:softHyphen/>
        <w:t>pa</w:t>
        <w:softHyphen/>
        <w:t>chei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(...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Ante o en</w:t>
        <w:softHyphen/>
        <w:t>vol</w:t>
        <w:softHyphen/>
        <w:t>vi</w:t>
        <w:softHyphen/>
        <w:t>men</w:t>
        <w:softHyphen/>
        <w:t>to de ins</w:t>
        <w:softHyphen/>
        <w:t>ti</w:t>
        <w:softHyphen/>
        <w:t>tu</w:t>
        <w:softHyphen/>
        <w:t>to a co</w:t>
        <w:softHyphen/>
        <w:t>lo</w:t>
        <w:softHyphen/>
        <w:t>car em ris</w:t>
        <w:softHyphen/>
        <w:t>co a sub</w:t>
        <w:softHyphen/>
        <w:t>sis</w:t>
        <w:softHyphen/>
        <w:t>tên</w:t>
        <w:softHyphen/>
        <w:t>cia do tra</w:t>
        <w:softHyphen/>
        <w:t>ba</w:t>
        <w:softHyphen/>
        <w:t>lha</w:t>
        <w:softHyphen/>
        <w:t>dor – o au</w:t>
        <w:softHyphen/>
        <w:t>xí</w:t>
        <w:softHyphen/>
        <w:t>lio-doen</w:t>
        <w:softHyphen/>
        <w:t>ça –, re</w:t>
        <w:softHyphen/>
        <w:t>con</w:t>
        <w:softHyphen/>
        <w:t>si</w:t>
        <w:softHyphen/>
        <w:t>de</w:t>
        <w:softHyphen/>
        <w:t>ro o ato re</w:t>
        <w:softHyphen/>
        <w:t>la</w:t>
        <w:softHyphen/>
        <w:t>ti</w:t>
        <w:softHyphen/>
        <w:t>vo ao jul</w:t>
        <w:softHyphen/>
        <w:t>ga</w:t>
        <w:softHyphen/>
        <w:t>men</w:t>
        <w:softHyphen/>
        <w:t>to fi</w:t>
        <w:softHyphen/>
        <w:t>nal. Solicitem-se in</w:t>
        <w:softHyphen/>
        <w:t>for</w:t>
        <w:softHyphen/>
        <w:t>ma</w:t>
        <w:softHyphen/>
        <w:t>ções ao re</w:t>
        <w:softHyphen/>
        <w:t>que</w:t>
        <w:softHyphen/>
        <w:t>ri</w:t>
        <w:softHyphen/>
        <w:t>do pa</w:t>
        <w:softHyphen/>
        <w:t>ra exa</w:t>
        <w:softHyphen/>
        <w:t>me da li</w:t>
        <w:softHyphen/>
        <w:t>mi</w:t>
        <w:softHyphen/>
        <w:t>na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s pre</w:t>
        <w:softHyphen/>
        <w:t>cei</w:t>
        <w:softHyphen/>
        <w:t>tos cons</w:t>
        <w:softHyphen/>
        <w:t>tan</w:t>
        <w:softHyphen/>
        <w:t>tes da me</w:t>
        <w:softHyphen/>
        <w:t>di</w:t>
        <w:softHyphen/>
        <w:t>da pro</w:t>
        <w:softHyphen/>
        <w:t>vi</w:t>
        <w:softHyphen/>
        <w:t>só</w:t>
        <w:softHyphen/>
        <w:t>ria são con</w:t>
        <w:softHyphen/>
        <w:t>du</w:t>
        <w:softHyphen/>
        <w:t>cen</w:t>
        <w:softHyphen/>
        <w:t>tes a con</w:t>
        <w:softHyphen/>
        <w:t>cluir-se pe</w:t>
        <w:softHyphen/>
        <w:t>la mo</w:t>
        <w:softHyphen/>
        <w:t>di</w:t>
        <w:softHyphen/>
        <w:t>fi</w:t>
        <w:softHyphen/>
        <w:t>ca</w:t>
        <w:softHyphen/>
        <w:t>ção dos pa</w:t>
        <w:softHyphen/>
        <w:t>râ</w:t>
        <w:softHyphen/>
        <w:t>me</w:t>
        <w:softHyphen/>
        <w:t>tros alu</w:t>
        <w:softHyphen/>
        <w:t>si</w:t>
        <w:softHyphen/>
        <w:t>vos à aqui</w:t>
        <w:softHyphen/>
        <w:t>si</w:t>
        <w:softHyphen/>
        <w:t>ção do be</w:t>
        <w:softHyphen/>
        <w:t>ne</w:t>
        <w:softHyphen/>
        <w:t>fí</w:t>
        <w:softHyphen/>
        <w:t>cio – au</w:t>
        <w:softHyphen/>
        <w:t>xí</w:t>
        <w:softHyphen/>
        <w:t>lio-doen</w:t>
        <w:softHyphen/>
        <w:t>ça. Em sín</w:t>
        <w:softHyphen/>
        <w:t>te</w:t>
        <w:softHyphen/>
        <w:t>se, acio</w:t>
        <w:softHyphen/>
        <w:t>nou-se per</w:t>
        <w:softHyphen/>
        <w:t>mis</w:t>
        <w:softHyphen/>
        <w:t>si</w:t>
        <w:softHyphen/>
        <w:t>vo, a en</w:t>
        <w:softHyphen/>
        <w:t>cer</w:t>
        <w:softHyphen/>
        <w:t>rar ex</w:t>
        <w:softHyphen/>
        <w:t>ce</w:t>
        <w:softHyphen/>
        <w:t>ção, da Lei Fundamental – o ins</w:t>
        <w:softHyphen/>
        <w:t>tru</w:t>
        <w:softHyphen/>
        <w:t>men</w:t>
        <w:softHyphen/>
        <w:t>to, ao pri</w:t>
        <w:softHyphen/>
        <w:t>mei</w:t>
        <w:softHyphen/>
        <w:t>ro pas</w:t>
        <w:softHyphen/>
        <w:t>so e sem pre</w:t>
        <w:softHyphen/>
        <w:t>juí</w:t>
        <w:softHyphen/>
        <w:t>zo da nor</w:t>
        <w:softHyphen/>
        <w:t>ma</w:t>
        <w:softHyphen/>
        <w:t>ti</w:t>
        <w:softHyphen/>
        <w:t>vi</w:t>
        <w:softHyphen/>
        <w:t>da</w:t>
        <w:softHyphen/>
        <w:t>de, mo</w:t>
        <w:softHyphen/>
        <w:t>no</w:t>
        <w:softHyphen/>
        <w:t>crá</w:t>
        <w:softHyphen/>
        <w:t>ti</w:t>
        <w:softHyphen/>
        <w:t>co da Medida Provisória –, pa</w:t>
        <w:softHyphen/>
        <w:t>ra mu</w:t>
        <w:softHyphen/>
        <w:t>dar as ba</w:t>
        <w:softHyphen/>
        <w:t>li</w:t>
        <w:softHyphen/>
        <w:t>zas do sis</w:t>
        <w:softHyphen/>
        <w:t>te</w:t>
        <w:softHyphen/>
        <w:t>ma de be</w:t>
        <w:softHyphen/>
        <w:t>ne</w:t>
        <w:softHyphen/>
        <w:t>fí</w:t>
        <w:softHyphen/>
        <w:t>cio. Vislumbraram-se re</w:t>
        <w:softHyphen/>
        <w:t>le</w:t>
        <w:softHyphen/>
        <w:t>vân</w:t>
        <w:softHyphen/>
        <w:t>cia e ur</w:t>
        <w:softHyphen/>
        <w:t>gên</w:t>
        <w:softHyphen/>
        <w:t>cia na res</w:t>
        <w:softHyphen/>
        <w:t>tri</w:t>
        <w:softHyphen/>
        <w:t>ção do au</w:t>
        <w:softHyphen/>
        <w:t>xí</w:t>
        <w:softHyphen/>
        <w:t>lio-doen</w:t>
        <w:softHyphen/>
        <w:t>ça. Desprezou-se a ne</w:t>
        <w:softHyphen/>
        <w:t>ces</w:t>
        <w:softHyphen/>
        <w:t>si</w:t>
        <w:softHyphen/>
        <w:t>da</w:t>
        <w:softHyphen/>
        <w:t>de de as al</w:t>
        <w:softHyphen/>
        <w:t>te</w:t>
        <w:softHyphen/>
        <w:t>ra</w:t>
        <w:softHyphen/>
        <w:t>ções, an</w:t>
        <w:softHyphen/>
        <w:t>tes de sur</w:t>
        <w:softHyphen/>
        <w:t>ti</w:t>
        <w:softHyphen/>
        <w:t>rem efei</w:t>
        <w:softHyphen/>
        <w:t>to, pas</w:t>
        <w:softHyphen/>
        <w:t>sa</w:t>
        <w:softHyphen/>
        <w:t>rem pe</w:t>
        <w:softHyphen/>
        <w:t>lo cri</w:t>
        <w:softHyphen/>
        <w:t>vo dos re</w:t>
        <w:softHyphen/>
        <w:t>pre</w:t>
        <w:softHyphen/>
        <w:t>sen</w:t>
        <w:softHyphen/>
        <w:t>tan</w:t>
        <w:softHyphen/>
        <w:t>tes do po</w:t>
        <w:softHyphen/>
        <w:t>vo – de</w:t>
        <w:softHyphen/>
        <w:t>pu</w:t>
        <w:softHyphen/>
        <w:t>ta</w:t>
        <w:softHyphen/>
        <w:t>dos fe</w:t>
        <w:softHyphen/>
        <w:t>de</w:t>
        <w:softHyphen/>
        <w:t>rais – e dos re</w:t>
        <w:softHyphen/>
        <w:t>pre</w:t>
        <w:softHyphen/>
        <w:t>sen</w:t>
        <w:softHyphen/>
        <w:t>tan</w:t>
        <w:softHyphen/>
        <w:t>tes dos Estados – se</w:t>
        <w:softHyphen/>
        <w:t>na</w:t>
        <w:softHyphen/>
        <w:t>do</w:t>
        <w:softHyphen/>
        <w:t>res da República. Entendeu-se pos</w:t>
        <w:softHyphen/>
        <w:t>sí</w:t>
        <w:softHyphen/>
        <w:t>vel pres</w:t>
        <w:softHyphen/>
        <w:t>cin</w:t>
        <w:softHyphen/>
        <w:t>dir da lei em sen</w:t>
        <w:softHyphen/>
        <w:t>ti</w:t>
        <w:softHyphen/>
        <w:t>do for</w:t>
        <w:softHyphen/>
        <w:t>mal e ma</w:t>
        <w:softHyphen/>
        <w:t>te</w:t>
        <w:softHyphen/>
        <w:t>rial, ol</w:t>
        <w:softHyphen/>
        <w:t>vi</w:t>
        <w:softHyphen/>
        <w:t>dan</w:t>
        <w:softHyphen/>
        <w:t>do-se, até mes</w:t>
        <w:softHyphen/>
        <w:t>mo, a pos</w:t>
        <w:softHyphen/>
        <w:t>si</w:t>
        <w:softHyphen/>
        <w:t>bi</w:t>
        <w:softHyphen/>
        <w:t>li</w:t>
        <w:softHyphen/>
        <w:t>da</w:t>
        <w:softHyphen/>
        <w:t>de de se en</w:t>
        <w:softHyphen/>
        <w:t>ca</w:t>
        <w:softHyphen/>
        <w:t>mi</w:t>
        <w:softHyphen/>
        <w:t>nhar pro</w:t>
        <w:softHyphen/>
        <w:t>je</w:t>
        <w:softHyphen/>
        <w:t>to-de-lei, re</w:t>
        <w:softHyphen/>
        <w:t>que</w:t>
        <w:softHyphen/>
        <w:t>ren</w:t>
        <w:softHyphen/>
        <w:t>do, o excelentíssimo senhor presidente da República, a ur</w:t>
        <w:softHyphen/>
        <w:t>gên</w:t>
        <w:softHyphen/>
        <w:t>cia dis</w:t>
        <w:softHyphen/>
        <w:t>ci</w:t>
        <w:softHyphen/>
        <w:t>pli</w:t>
        <w:softHyphen/>
        <w:t>na</w:t>
        <w:softHyphen/>
        <w:t>da no ar</w:t>
        <w:softHyphen/>
        <w:t>ti</w:t>
        <w:softHyphen/>
        <w:t>go 64 da Constituição federal. Tudo foi fei</w:t>
        <w:softHyphen/>
        <w:t>to con</w:t>
        <w:softHyphen/>
        <w:t>si</w:t>
        <w:softHyphen/>
        <w:t>de</w:t>
        <w:softHyphen/>
        <w:t>ra</w:t>
        <w:softHyphen/>
        <w:t>da a qua</w:t>
        <w:softHyphen/>
        <w:t>dra de</w:t>
        <w:softHyphen/>
        <w:t>fi</w:t>
        <w:softHyphen/>
        <w:t>ci</w:t>
        <w:softHyphen/>
        <w:t>tá</w:t>
        <w:softHyphen/>
        <w:t>ria da Previdência Social – que não é de ho</w:t>
        <w:softHyphen/>
        <w:t>je e que tem ori</w:t>
        <w:softHyphen/>
        <w:t>gem não na ou</w:t>
        <w:softHyphen/>
        <w:t>tor</w:t>
        <w:softHyphen/>
        <w:t>ga do be</w:t>
        <w:softHyphen/>
        <w:t>ne</w:t>
        <w:softHyphen/>
        <w:t>fí</w:t>
        <w:softHyphen/>
        <w:t>cio au</w:t>
        <w:softHyphen/>
        <w:t>xí</w:t>
        <w:softHyphen/>
        <w:t>lio-doen</w:t>
        <w:softHyphen/>
        <w:t>ça a tra</w:t>
        <w:softHyphen/>
        <w:t>ba</w:t>
        <w:softHyphen/>
        <w:t>lha</w:t>
        <w:softHyphen/>
        <w:t>do</w:t>
        <w:softHyphen/>
        <w:t>res que a ele ti</w:t>
        <w:softHyphen/>
        <w:t>ves</w:t>
        <w:softHyphen/>
        <w:t>sem jus, de acor</w:t>
        <w:softHyphen/>
        <w:t>do com a Lei nº 8.213/91, mas em dis</w:t>
        <w:softHyphen/>
        <w:t>tor</w:t>
        <w:softHyphen/>
        <w:t>ções de to</w:t>
        <w:softHyphen/>
        <w:t>da a or</w:t>
        <w:softHyphen/>
        <w:t>dem, sem le</w:t>
        <w:softHyphen/>
        <w:t>var em con</w:t>
        <w:softHyphen/>
        <w:t>ta as frau</w:t>
        <w:softHyphen/>
        <w:t>des que cus</w:t>
        <w:softHyphen/>
        <w:t>tam a ser coi</w:t>
        <w:softHyphen/>
        <w:t>bi</w:t>
        <w:softHyphen/>
        <w:t>d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tanto, Excelência, a autora faz jus ao no</w:t>
        <w:softHyphen/>
        <w:t>vo re</w:t>
        <w:softHyphen/>
        <w:t>cál</w:t>
        <w:softHyphen/>
        <w:t>cu</w:t>
        <w:softHyphen/>
        <w:t>lo de seu be</w:t>
        <w:softHyphen/>
        <w:t>ne</w:t>
        <w:softHyphen/>
        <w:t>fí</w:t>
        <w:softHyphen/>
        <w:t>cio pe</w:t>
        <w:softHyphen/>
        <w:t>los ar</w:t>
        <w:softHyphen/>
        <w:t>gu</w:t>
        <w:softHyphen/>
        <w:t>men</w:t>
        <w:softHyphen/>
        <w:t>tos apre</w:t>
        <w:softHyphen/>
        <w:t>sen</w:t>
        <w:softHyphen/>
        <w:t>ta</w:t>
        <w:softHyphen/>
        <w:t>dos, re</w:t>
        <w:softHyphen/>
        <w:t>que</w:t>
        <w:softHyphen/>
        <w:t>ren</w:t>
        <w:softHyphen/>
        <w:t>do a apli</w:t>
        <w:softHyphen/>
        <w:t>ca</w:t>
        <w:softHyphen/>
        <w:t>ção da lei an</w:t>
        <w:softHyphen/>
        <w:t>te</w:t>
        <w:softHyphen/>
        <w:t>rior à edi</w:t>
        <w:softHyphen/>
        <w:t>ção da MP, pe</w:t>
        <w:softHyphen/>
        <w:t>lo princípio da isonomia e igualdade e tam</w:t>
        <w:softHyphen/>
        <w:t>bém pe</w:t>
        <w:softHyphen/>
        <w:t>lo princípio da legalidade, pos</w:t>
        <w:softHyphen/>
        <w:t>to que MP não é lei, ain</w:t>
        <w:softHyphen/>
        <w:t xml:space="preserve">da </w:t>
        <w:softHyphen/>
        <w:t>mais quan</w:t>
        <w:softHyphen/>
        <w:t>do não con</w:t>
        <w:softHyphen/>
        <w:t>va</w:t>
        <w:softHyphen/>
        <w:t>li</w:t>
        <w:softHyphen/>
        <w:t>da</w:t>
        <w:softHyphen/>
        <w:t>da pe</w:t>
        <w:softHyphen/>
        <w:t>lo Le</w:t>
        <w:softHyphen/>
        <w:t>gis</w:t>
        <w:softHyphen/>
        <w:t>la</w:t>
        <w:softHyphen/>
        <w:t>ti</w:t>
        <w:softHyphen/>
        <w:t xml:space="preserve">v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D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>L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softHyphen/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ful</w:t>
        <w:softHyphen/>
        <w:t>cro no ar</w:t>
        <w:softHyphen/>
        <w:t>ti</w:t>
        <w:softHyphen/>
        <w:t>go 273, do CPC, re</w:t>
        <w:softHyphen/>
        <w:t>quer a autora, 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 xml:space="preserve">la, </w:t>
        <w:softHyphen/>
        <w:t>pois de</w:t>
        <w:softHyphen/>
        <w:t>mons</w:t>
        <w:softHyphen/>
        <w:t>tra</w:t>
        <w:softHyphen/>
        <w:t>do pri</w:t>
        <w:softHyphen/>
        <w:t>mei</w:t>
        <w:softHyphen/>
        <w:t>ro que há o fun</w:t>
        <w:softHyphen/>
        <w:t>da</w:t>
        <w:softHyphen/>
        <w:t>do re</w:t>
        <w:softHyphen/>
        <w:t>ceio de ocor</w:t>
        <w:softHyphen/>
        <w:t>rên</w:t>
        <w:softHyphen/>
        <w:t>cia de da</w:t>
        <w:softHyphen/>
        <w:t>no ir</w:t>
        <w:softHyphen/>
        <w:t>re</w:t>
        <w:softHyphen/>
        <w:t>pa</w:t>
        <w:softHyphen/>
        <w:t>rá</w:t>
        <w:softHyphen/>
        <w:t>vel pe</w:t>
        <w:softHyphen/>
        <w:t>lo não re</w:t>
        <w:softHyphen/>
        <w:t>ce</w:t>
        <w:softHyphen/>
        <w:t>bi</w:t>
        <w:softHyphen/>
        <w:t>men</w:t>
        <w:softHyphen/>
        <w:t>to des</w:t>
        <w:softHyphen/>
        <w:t>de já, e an</w:t>
        <w:softHyphen/>
        <w:t>tes da de</w:t>
        <w:softHyphen/>
        <w:t>ci</w:t>
        <w:softHyphen/>
        <w:t>são de</w:t>
        <w:softHyphen/>
        <w:t>fi</w:t>
        <w:softHyphen/>
        <w:t>ni</w:t>
        <w:softHyphen/>
        <w:t>ti</w:t>
        <w:softHyphen/>
        <w:t>va de mé</w:t>
        <w:softHyphen/>
        <w:t>ri</w:t>
        <w:softHyphen/>
        <w:t>to, do be</w:t>
        <w:softHyphen/>
        <w:t>ne</w:t>
        <w:softHyphen/>
        <w:t>fí</w:t>
        <w:softHyphen/>
        <w:t>cio men</w:t>
        <w:softHyphen/>
        <w:t>sal de auxílio-doença no va</w:t>
        <w:softHyphen/>
        <w:t>lor cor</w:t>
        <w:softHyphen/>
        <w:t>re</w:t>
        <w:softHyphen/>
        <w:t>to pe</w:t>
        <w:softHyphen/>
        <w:t>la apli</w:t>
        <w:softHyphen/>
        <w:t>ca</w:t>
        <w:softHyphen/>
        <w:t>ção das Leis 8213/91 e 9876/99, de</w:t>
        <w:softHyphen/>
        <w:t>vi</w:t>
        <w:softHyphen/>
        <w:t>do à gran</w:t>
        <w:softHyphen/>
        <w:t>de di</w:t>
        <w:softHyphen/>
        <w:t>fi</w:t>
        <w:softHyphen/>
        <w:t>cul</w:t>
        <w:softHyphen/>
        <w:t>da</w:t>
        <w:softHyphen/>
        <w:t>de em con</w:t>
        <w:softHyphen/>
        <w:t>se</w:t>
        <w:softHyphen/>
        <w:t>guir pa</w:t>
        <w:softHyphen/>
        <w:t xml:space="preserve">gar </w:t>
        <w:softHyphen/>
        <w:t>suas con</w:t>
        <w:softHyphen/>
        <w:t>tas, bem co</w:t>
        <w:softHyphen/>
        <w:t>mo se ali</w:t>
        <w:softHyphen/>
        <w:t>men</w:t>
        <w:softHyphen/>
        <w:t>tar ou se me</w:t>
        <w:softHyphen/>
        <w:t>di</w:t>
        <w:softHyphen/>
        <w:t>car ade</w:t>
        <w:softHyphen/>
        <w:t>qua</w:t>
        <w:softHyphen/>
        <w:t>da</w:t>
        <w:softHyphen/>
        <w:t>men</w:t>
        <w:softHyphen/>
        <w:t>te pe</w:t>
        <w:softHyphen/>
        <w:t>las des</w:t>
        <w:softHyphen/>
        <w:t>pe</w:t>
        <w:softHyphen/>
        <w:t>sas que vem a seu en</w:t>
        <w:softHyphen/>
        <w:t>con</w:t>
        <w:softHyphen/>
        <w:t>tro em vir</w:t>
        <w:softHyphen/>
        <w:t>tu</w:t>
        <w:softHyphen/>
        <w:t>de de sua en</w:t>
        <w:softHyphen/>
        <w:t>fer</w:t>
        <w:softHyphen/>
        <w:t>mi</w:t>
        <w:softHyphen/>
        <w:t>da</w:t>
        <w:softHyphen/>
        <w:t>de. Temerário se</w:t>
        <w:softHyphen/>
        <w:t>ria aguar</w:t>
        <w:softHyphen/>
        <w:t>dar o jul</w:t>
        <w:softHyphen/>
        <w:t>ga</w:t>
        <w:softHyphen/>
        <w:t>men</w:t>
        <w:softHyphen/>
        <w:t>to fi</w:t>
        <w:softHyphen/>
        <w:t xml:space="preserve">nal da </w:t>
        <w:softHyphen/>
        <w:t>ação, ha</w:t>
        <w:softHyphen/>
        <w:t>ja vis</w:t>
        <w:softHyphen/>
        <w:t>to, ser no</w:t>
        <w:softHyphen/>
        <w:t>tó</w:t>
        <w:softHyphen/>
        <w:t>ria e pú</w:t>
        <w:softHyphen/>
        <w:t>bli</w:t>
        <w:softHyphen/>
        <w:t>ca a cons</w:t>
        <w:softHyphen/>
        <w:t>tan</w:t>
        <w:softHyphen/>
        <w:t>te e in</w:t>
        <w:softHyphen/>
        <w:t>sis</w:t>
        <w:softHyphen/>
        <w:t>ten</w:t>
        <w:softHyphen/>
        <w:t>te prá</w:t>
        <w:softHyphen/>
        <w:t>ti</w:t>
        <w:softHyphen/>
        <w:t>ca do Ins</w:t>
        <w:softHyphen/>
        <w:t>ti</w:t>
        <w:softHyphen/>
        <w:t>tu</w:t>
        <w:softHyphen/>
        <w:t>to-réu em pro</w:t>
        <w:softHyphen/>
        <w:t>te</w:t>
        <w:softHyphen/>
        <w:t>lar pa</w:t>
        <w:softHyphen/>
        <w:t>ga</w:t>
        <w:softHyphen/>
        <w:t>men</w:t>
        <w:softHyphen/>
        <w:t>tos e re</w:t>
        <w:softHyphen/>
        <w:t>vi</w:t>
        <w:softHyphen/>
        <w:t>são de be</w:t>
        <w:softHyphen/>
        <w:t>ne</w:t>
        <w:softHyphen/>
        <w:t>fí</w:t>
        <w:softHyphen/>
        <w:t xml:space="preserve">cios, </w:t>
        <w:softHyphen/>
        <w:t>além dos inú</w:t>
        <w:softHyphen/>
        <w:t>me</w:t>
        <w:softHyphen/>
        <w:t>ros re</w:t>
        <w:softHyphen/>
        <w:t>cur</w:t>
        <w:softHyphen/>
        <w:t>sos e pra</w:t>
        <w:softHyphen/>
        <w:t>zos da</w:t>
        <w:softHyphen/>
        <w:t>dos à Autarqu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mbém pro</w:t>
        <w:softHyphen/>
        <w:t>va</w:t>
        <w:softHyphen/>
        <w:t>da a ve</w:t>
        <w:softHyphen/>
        <w:t>ros</w:t>
        <w:softHyphen/>
        <w:t>si</w:t>
        <w:softHyphen/>
        <w:t>mi</w:t>
        <w:softHyphen/>
        <w:t>lhan</w:t>
        <w:softHyphen/>
        <w:t>ça da ale</w:t>
        <w:softHyphen/>
        <w:t>ga</w:t>
        <w:softHyphen/>
        <w:t>ção pe</w:t>
        <w:softHyphen/>
        <w:t>la autora, tra</w:t>
        <w:softHyphen/>
        <w:t>zen</w:t>
        <w:softHyphen/>
        <w:t>do aos au</w:t>
        <w:softHyphen/>
        <w:t>tos, a de</w:t>
        <w:softHyphen/>
        <w:t>mons</w:t>
        <w:softHyphen/>
        <w:t>tra</w:t>
        <w:softHyphen/>
        <w:t>ção fá</w:t>
        <w:softHyphen/>
        <w:t>ti</w:t>
        <w:softHyphen/>
        <w:t>ca da le</w:t>
        <w:softHyphen/>
        <w:t>gis</w:t>
        <w:softHyphen/>
        <w:t>la</w:t>
        <w:softHyphen/>
        <w:t>ção a ser uti</w:t>
        <w:softHyphen/>
        <w:t>li</w:t>
        <w:softHyphen/>
        <w:t>za</w:t>
        <w:softHyphen/>
        <w:t>da em seu cál</w:t>
        <w:softHyphen/>
        <w:t>cu</w:t>
        <w:softHyphen/>
        <w:t>lo de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a mes</w:t>
        <w:softHyphen/>
        <w:t>ma for</w:t>
        <w:softHyphen/>
        <w:t>ma, fi</w:t>
        <w:softHyphen/>
        <w:t>ca de</w:t>
        <w:softHyphen/>
        <w:t>mons</w:t>
        <w:softHyphen/>
        <w:t>tra</w:t>
        <w:softHyphen/>
        <w:t>do e ca</w:t>
        <w:softHyphen/>
        <w:t>rac</w:t>
        <w:softHyphen/>
        <w:t>te</w:t>
        <w:softHyphen/>
        <w:t>ri</w:t>
        <w:softHyphen/>
        <w:t>za</w:t>
        <w:softHyphen/>
        <w:t>do o fu</w:t>
        <w:softHyphen/>
        <w:t>mus bo</w:t>
        <w:softHyphen/>
        <w:t>ni iu</w:t>
        <w:softHyphen/>
        <w:t>ris, pe</w:t>
        <w:softHyphen/>
        <w:t>la apli</w:t>
        <w:softHyphen/>
        <w:t>ca</w:t>
        <w:softHyphen/>
        <w:t>ção dos di</w:t>
        <w:softHyphen/>
        <w:t>rei</w:t>
        <w:softHyphen/>
        <w:t>tos pre</w:t>
        <w:softHyphen/>
        <w:t>vis</w:t>
        <w:softHyphen/>
        <w:t>tos em nos</w:t>
        <w:softHyphen/>
        <w:t>sa Constituição, pre</w:t>
        <w:softHyphen/>
        <w:t>ven</w:t>
        <w:softHyphen/>
        <w:t>do o princípio da isonomia e igualdade e legalida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V – DO PE</w:t>
        <w:softHyphen/>
        <w:t>DI</w:t>
        <w:softHyphen/>
        <w:t>D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ante de to</w:t>
        <w:softHyphen/>
        <w:t>do o ex</w:t>
        <w:softHyphen/>
        <w:t>pos</w:t>
        <w:softHyphen/>
        <w:t>to, re</w:t>
        <w:softHyphen/>
        <w:t>quer se</w:t>
        <w:softHyphen/>
        <w:t>ja a Autarquia ci</w:t>
        <w:softHyphen/>
        <w:t>ta</w:t>
        <w:softHyphen/>
        <w:t>da e in</w:t>
        <w:softHyphen/>
        <w:t>ti</w:t>
        <w:softHyphen/>
        <w:t>ma</w:t>
        <w:softHyphen/>
        <w:t>da, na pes</w:t>
        <w:softHyphen/>
        <w:t>soa de seu re</w:t>
        <w:softHyphen/>
        <w:t>pre</w:t>
        <w:softHyphen/>
        <w:t>sen</w:t>
        <w:softHyphen/>
        <w:t>tan</w:t>
        <w:softHyphen/>
        <w:t>te ju</w:t>
        <w:softHyphen/>
        <w:t>di</w:t>
        <w:softHyphen/>
        <w:t>cial, no en</w:t>
        <w:softHyphen/>
        <w:t>de</w:t>
        <w:softHyphen/>
        <w:t>re</w:t>
        <w:softHyphen/>
        <w:t>ço de</w:t>
        <w:softHyphen/>
        <w:t>cli</w:t>
        <w:softHyphen/>
        <w:t>na</w:t>
        <w:softHyphen/>
        <w:t>do no preâm</w:t>
        <w:softHyphen/>
        <w:t>bu</w:t>
        <w:softHyphen/>
        <w:t>lo pa</w:t>
        <w:softHyphen/>
        <w:t>ra, que</w:t>
        <w:softHyphen/>
        <w:t>ren</w:t>
        <w:softHyphen/>
        <w:t>do, apre</w:t>
        <w:softHyphen/>
        <w:t>sen</w:t>
        <w:softHyphen/>
        <w:t>tar a con</w:t>
        <w:softHyphen/>
        <w:t>tes</w:t>
        <w:softHyphen/>
        <w:t>ta</w:t>
        <w:softHyphen/>
        <w:t>ção que en</w:t>
        <w:softHyphen/>
        <w:t>ten</w:t>
        <w:softHyphen/>
        <w:t>der ca</w:t>
        <w:softHyphen/>
        <w:t>bí</w:t>
        <w:softHyphen/>
        <w:t>vel, de</w:t>
        <w:softHyphen/>
        <w:t>ven</w:t>
        <w:softHyphen/>
        <w:t>do a de</w:t>
        <w:softHyphen/>
        <w:t>man</w:t>
        <w:softHyphen/>
        <w:t>da, ao fi</w:t>
        <w:softHyphen/>
        <w:t>nal, ser jul</w:t>
        <w:softHyphen/>
        <w:t>ga</w:t>
        <w:softHyphen/>
        <w:t>da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>do-a a re</w:t>
        <w:softHyphen/>
        <w:t>vi</w:t>
        <w:softHyphen/>
        <w:t>sar o be</w:t>
        <w:softHyphen/>
        <w:t>ne</w:t>
        <w:softHyphen/>
        <w:t>fí</w:t>
        <w:softHyphen/>
        <w:t>cio auxílio-doença da autora, con</w:t>
        <w:softHyphen/>
        <w:t>for</w:t>
        <w:softHyphen/>
        <w:t>me a le</w:t>
        <w:softHyphen/>
        <w:t>gis</w:t>
        <w:softHyphen/>
        <w:t>la</w:t>
        <w:softHyphen/>
        <w:t>ção an</w:t>
        <w:softHyphen/>
        <w:t>te</w:t>
        <w:softHyphen/>
        <w:t>rior à MP nº 242, e pa</w:t>
        <w:softHyphen/>
        <w:t>gar os va</w:t>
        <w:softHyphen/>
        <w:t>lo</w:t>
        <w:softHyphen/>
        <w:t>res atra</w:t>
        <w:softHyphen/>
        <w:t>sa</w:t>
        <w:softHyphen/>
        <w:t>dos des</w:t>
        <w:softHyphen/>
        <w:t xml:space="preserve">de 10 de </w:t>
        <w:softHyphen/>
        <w:t>maio de 2005, da</w:t>
        <w:softHyphen/>
        <w:t>ta da con</w:t>
        <w:softHyphen/>
        <w:t>ces</w:t>
        <w:softHyphen/>
        <w:t>são do be</w:t>
        <w:softHyphen/>
        <w:t>ne</w:t>
        <w:softHyphen/>
        <w:t>fí</w:t>
        <w:softHyphen/>
        <w:t>cio, em ca</w:t>
        <w:softHyphen/>
        <w:t>so do de</w:t>
        <w:softHyphen/>
        <w:t>fe</w:t>
        <w:softHyphen/>
        <w:t>ri</w:t>
        <w:softHyphen/>
        <w:t>men</w:t>
        <w:softHyphen/>
        <w:t>to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tó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elos mo</w:t>
        <w:softHyphen/>
        <w:t>ti</w:t>
        <w:softHyphen/>
        <w:t>vos ex</w:t>
        <w:softHyphen/>
        <w:t>pos</w:t>
        <w:softHyphen/>
        <w:t>tos, re</w:t>
        <w:softHyphen/>
        <w:t>quer 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>la, com ful</w:t>
        <w:softHyphen/>
        <w:t>cro no ar</w:t>
        <w:softHyphen/>
        <w:t>ti</w:t>
        <w:softHyphen/>
        <w:t>go 273 do CPC, re</w:t>
        <w:softHyphen/>
        <w:t>vi</w:t>
        <w:softHyphen/>
        <w:t>san</w:t>
        <w:softHyphen/>
        <w:t>do o va</w:t>
        <w:softHyphen/>
        <w:t>lor do be</w:t>
        <w:softHyphen/>
        <w:t>ne</w:t>
        <w:softHyphen/>
        <w:t>fí</w:t>
        <w:softHyphen/>
        <w:t>cio e de ime</w:t>
        <w:softHyphen/>
        <w:t>dia</w:t>
        <w:softHyphen/>
        <w:t>to reim</w:t>
        <w:softHyphen/>
        <w:t>plan</w:t>
        <w:softHyphen/>
        <w:t>tan</w:t>
        <w:softHyphen/>
        <w:t>do o no</w:t>
        <w:softHyphen/>
        <w:t>vo va</w:t>
        <w:softHyphen/>
        <w:t>l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ou</w:t>
        <w:softHyphen/>
        <w:t>tros</w:t>
        <w:softHyphen/>
        <w:t>sim, que lhe se</w:t>
        <w:softHyphen/>
        <w:t>ja con</w:t>
        <w:softHyphen/>
        <w:t>ce</w:t>
        <w:softHyphen/>
        <w:t>di</w:t>
        <w:softHyphen/>
        <w:t>da a Assistência Judiciária gra</w:t>
        <w:softHyphen/>
        <w:t>tui</w:t>
        <w:softHyphen/>
        <w:t>ta dian</w:t>
        <w:softHyphen/>
        <w:t>te da sua con</w:t>
        <w:softHyphen/>
        <w:t>di</w:t>
        <w:softHyphen/>
        <w:t>ção, e por for</w:t>
        <w:softHyphen/>
        <w:t>ça da na</w:t>
        <w:softHyphen/>
        <w:t>tu</w:t>
        <w:softHyphen/>
        <w:t>re</w:t>
        <w:softHyphen/>
        <w:t>za da cau</w:t>
        <w:softHyphen/>
        <w:t>sa, que tem cu</w:t>
        <w:softHyphen/>
        <w:t>nho ali</w:t>
        <w:softHyphen/>
        <w:t>men</w:t>
        <w:softHyphen/>
        <w:t>ta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demais, re</w:t>
        <w:softHyphen/>
        <w:t>quer a con</w:t>
        <w:softHyphen/>
        <w:t>de</w:t>
        <w:softHyphen/>
        <w:t>na</w:t>
        <w:softHyphen/>
        <w:t>ção ao pa</w:t>
        <w:softHyphen/>
        <w:t>ga</w:t>
        <w:softHyphen/>
        <w:t>men</w:t>
        <w:softHyphen/>
        <w:t>to das di</w:t>
        <w:softHyphen/>
        <w:t>fe</w:t>
        <w:softHyphen/>
        <w:t>ren</w:t>
        <w:softHyphen/>
        <w:t>ças en</w:t>
        <w:softHyphen/>
        <w:t>con</w:t>
        <w:softHyphen/>
        <w:t>tra</w:t>
        <w:softHyphen/>
        <w:t>das en</w:t>
        <w:softHyphen/>
        <w:t>tre o no</w:t>
        <w:softHyphen/>
        <w:t>vo va</w:t>
        <w:softHyphen/>
        <w:t>lor, e o va</w:t>
        <w:softHyphen/>
        <w:t>lor efe</w:t>
        <w:softHyphen/>
        <w:t>ti</w:t>
        <w:softHyphen/>
        <w:t>va</w:t>
        <w:softHyphen/>
        <w:t>men</w:t>
        <w:softHyphen/>
        <w:t>te pa</w:t>
        <w:softHyphen/>
        <w:t>go até a sen</w:t>
        <w:softHyphen/>
        <w:t>ten</w:t>
        <w:softHyphen/>
        <w:t>ça de</w:t>
        <w:softHyphen/>
        <w:t>fi</w:t>
        <w:softHyphen/>
        <w:t>ni</w:t>
        <w:softHyphen/>
        <w:t>ti</w:t>
        <w:softHyphen/>
        <w:t>va, atua</w:t>
        <w:softHyphen/>
        <w:t>li</w:t>
        <w:softHyphen/>
        <w:t>za</w:t>
        <w:softHyphen/>
        <w:t>das com a in</w:t>
        <w:softHyphen/>
        <w:t>ci</w:t>
        <w:softHyphen/>
        <w:t>dên</w:t>
        <w:softHyphen/>
        <w:t>cia da cor</w:t>
        <w:softHyphen/>
        <w:t>re</w:t>
        <w:softHyphen/>
        <w:t>ção mo</w:t>
        <w:softHyphen/>
        <w:t>ne</w:t>
        <w:softHyphen/>
        <w:t>tá</w:t>
        <w:softHyphen/>
        <w:t>ria con</w:t>
        <w:softHyphen/>
        <w:t>for</w:t>
        <w:softHyphen/>
        <w:t>me a Súmula nº 148 do E. STJ, e acres</w:t>
        <w:softHyphen/>
        <w:t>ci</w:t>
        <w:softHyphen/>
        <w:t>das de ju</w:t>
        <w:softHyphen/>
        <w:t>ros mo</w:t>
        <w:softHyphen/>
        <w:t>ra</w:t>
        <w:softHyphen/>
        <w:t>tó</w:t>
        <w:softHyphen/>
        <w:t>rios de 6% ao ano, a con</w:t>
        <w:softHyphen/>
        <w:t>tar da ci</w:t>
        <w:softHyphen/>
        <w:t>ta</w:t>
        <w:softHyphen/>
        <w:t>ção da au</w:t>
        <w:softHyphen/>
        <w:t>tar</w:t>
        <w:softHyphen/>
        <w:t>quia até a da</w:t>
        <w:softHyphen/>
        <w:t>ta do pa</w:t>
        <w:softHyphen/>
        <w:t>ga</w:t>
        <w:softHyphen/>
        <w:t>men</w:t>
        <w:softHyphen/>
        <w:t>to, e ain</w:t>
        <w:softHyphen/>
        <w:t>da, aos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em 20%, do va</w:t>
        <w:softHyphen/>
        <w:t>lor to</w:t>
        <w:softHyphen/>
        <w:t>tal da con</w:t>
        <w:softHyphen/>
        <w:t>de</w:t>
        <w:softHyphen/>
        <w:t>n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dica as pro</w:t>
        <w:softHyphen/>
        <w:t>vas per</w:t>
        <w:softHyphen/>
        <w:t>ti</w:t>
        <w:softHyphen/>
        <w:t>nen</w:t>
        <w:softHyphen/>
        <w:t>tes, sem ex</w:t>
        <w:softHyphen/>
        <w:t>clu</w:t>
        <w:softHyphen/>
        <w:t>são de qual</w:t>
        <w:softHyphen/>
        <w:t>que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 à cau</w:t>
        <w:softHyphen/>
        <w:t>sa o va</w:t>
        <w:softHyphen/>
        <w:t>lor de R$____________________, pa</w:t>
        <w:softHyphen/>
        <w:t>ra efei</w:t>
        <w:softHyphen/>
        <w:t>tos de al</w:t>
        <w:softHyphen/>
        <w:t>ça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3:00Z</dcterms:created>
  <dc:creator>Cliente</dc:creator>
  <dc:description/>
  <cp:keywords/>
  <dc:language>en-US</dc:language>
  <cp:lastModifiedBy>Cliente</cp:lastModifiedBy>
  <dcterms:modified xsi:type="dcterms:W3CDTF">2007-07-18T13:24:00Z</dcterms:modified>
  <cp:revision>1</cp:revision>
  <dc:subject/>
  <dc:title>EX¬MO</dc:title>
</cp:coreProperties>
</file>